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spacing w:before="113" w:after="170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  <w:t>ЦЭНТРАЛІЗАВАНАЯ СІСТЭМА ДЗЯРЖАЎНЫХ ПУБЛІЧНЫХ БІБЛІЯТЭК Г. МІНСКА</w:t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  <w:t>ІНФАРМАЦЫЙНА-БІБЛІЯГРАФІЧНЫ СЕКТАР</w:t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8"/>
          <w:u w:val="none"/>
          <w:lang w:val="be-BY"/>
        </w:rPr>
      </w:pPr>
      <w:r>
        <w:rPr>
          <w:color w:val="000000"/>
          <w:sz w:val="28"/>
          <w:u w:val="none"/>
          <w:lang w:val="be-BY"/>
        </w:rPr>
        <w:t>БЮЛЕТЭНЬ НОВЫХ ПАСТУПЛЕННЯЎ</w:t>
      </w:r>
    </w:p>
    <w:p>
      <w:pPr>
        <w:pStyle w:val="Z"/>
        <w:jc w:val="center"/>
        <w:rPr>
          <w:color w:val="000000"/>
          <w:sz w:val="24"/>
          <w:u w:val="none"/>
          <w:lang w:val="be-BY"/>
        </w:rPr>
      </w:pPr>
      <w:r>
        <w:rPr>
          <w:color w:val="000000"/>
          <w:sz w:val="24"/>
          <w:u w:val="none"/>
          <w:lang w:val="be-BY"/>
        </w:rPr>
        <w:t>Май 2022</w:t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Z"/>
        <w:jc w:val="center"/>
        <w:rPr>
          <w:color w:val="000000"/>
          <w:sz w:val="22"/>
          <w:u w:val="none"/>
          <w:lang w:val="be-BY"/>
        </w:rPr>
      </w:pPr>
      <w:r>
        <w:rPr>
          <w:color w:val="000000"/>
          <w:sz w:val="22"/>
          <w:u w:val="none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Мінск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Z"/>
        <w:jc w:val="center"/>
        <w:rPr>
          <w:lang w:val="be-BY"/>
        </w:rPr>
      </w:pPr>
      <w:r>
        <w:rPr>
          <w:u w:val="none"/>
          <w:lang w:val="be-BY"/>
        </w:rPr>
        <w:t>ПРАДМОВА</w:t>
      </w:r>
    </w:p>
    <w:p>
      <w:pPr>
        <w:pStyle w:val="Z"/>
        <w:jc w:val="both"/>
        <w:rPr>
          <w:lang w:val="be-BY"/>
        </w:rPr>
      </w:pPr>
      <w:r>
        <w:rPr>
          <w:b w:val="false"/>
          <w:sz w:val="22"/>
          <w:u w:val="none"/>
          <w:lang w:val="be-BY"/>
        </w:rPr>
        <w:t xml:space="preserve">Бюлетэнь новых паступленняў 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нфармуе чытачоў аб новых кн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гах, як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я паступ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л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 xml:space="preserve"> ў Цэнтрал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заваную с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стэму дзяржаўных публ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чных б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бл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ятэк г. М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  <w:lang w:val="be-BY"/>
        </w:rPr>
        <w:t>нска. Размяшчэнне матэрыяла — тэматычнае, унутры раздзела — па алфав</w:t>
      </w:r>
      <w:r>
        <w:rPr>
          <w:b w:val="false"/>
          <w:sz w:val="22"/>
          <w:u w:val="none"/>
        </w:rPr>
        <w:t>i</w:t>
      </w:r>
      <w:r>
        <w:rPr>
          <w:b w:val="false"/>
          <w:sz w:val="22"/>
          <w:u w:val="none"/>
          <w:lang w:val="be-BY"/>
        </w:rPr>
        <w:t>це. У канцы бібліяграфічнага апісання ўказваецца індэкс ББК, з новага радка — сігла бібліятэкі, якая атрымала кнігу і колькасць экземпляраў.</w:t>
      </w:r>
    </w:p>
    <w:p>
      <w:pPr>
        <w:pStyle w:val="Z"/>
        <w:ind w:hanging="0"/>
        <w:rPr>
          <w:rFonts w:cs="Arial"/>
          <w:i/>
          <w:i/>
          <w:sz w:val="22"/>
          <w:szCs w:val="22"/>
          <w:lang w:val="be-BY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be-BY"/>
        </w:rPr>
        <w:t>Расшыфро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e-BY"/>
        </w:rPr>
        <w:t>ў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be-BY"/>
        </w:rPr>
        <w:t>ка с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be-BY"/>
        </w:rPr>
        <w:t>глаў б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be-BY"/>
        </w:rPr>
        <w:t>бл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be-BY"/>
        </w:rPr>
        <w:t>ятэк</w:t>
      </w:r>
      <w:r>
        <w:rPr>
          <w:rFonts w:cs="Arial"/>
          <w:b w:val="false"/>
          <w:i/>
          <w:sz w:val="22"/>
          <w:szCs w:val="22"/>
          <w:u w:val="none"/>
          <w:lang w:val="be-BY"/>
        </w:rPr>
        <w:t xml:space="preserve"> :</w:t>
      </w:r>
    </w:p>
    <w:p>
      <w:pPr>
        <w:pStyle w:val="Normal"/>
        <w:rPr/>
      </w:pPr>
      <w:r>
        <w:rPr>
          <w:lang w:val="be-BY"/>
        </w:rPr>
        <w:t xml:space="preserve">Ф1 — № 1, </w:t>
      </w:r>
      <w:r>
        <w:rPr/>
        <w:t>i</w:t>
      </w:r>
      <w:r>
        <w:rPr>
          <w:lang w:val="be-BY"/>
        </w:rPr>
        <w:t xml:space="preserve">мя Талстога, вул. </w:t>
      </w:r>
      <w:r>
        <w:rPr/>
        <w:t>Маскоўская, 18</w:t>
      </w:r>
    </w:p>
    <w:p>
      <w:pPr>
        <w:pStyle w:val="Normal"/>
        <w:rPr/>
      </w:pPr>
      <w:r>
        <w:rPr/>
        <w:t>Ф2 — № 2, iмя Крупскай, вул. Усходняя, 56</w:t>
      </w:r>
    </w:p>
    <w:p>
      <w:pPr>
        <w:pStyle w:val="Normal"/>
        <w:rPr/>
      </w:pPr>
      <w:r>
        <w:rPr/>
        <w:t>Ф3 — № 3, iмя Маякоўскага, вул. Сялiцкага, 103</w:t>
      </w:r>
    </w:p>
    <w:p>
      <w:pPr>
        <w:pStyle w:val="Normal"/>
        <w:rPr/>
      </w:pPr>
      <w:r>
        <w:rPr/>
        <w:t>Ф4 — № 4, iмя Гогаля, вул. Лабанка, 22</w:t>
      </w:r>
    </w:p>
    <w:p>
      <w:pPr>
        <w:pStyle w:val="Normal"/>
        <w:rPr/>
      </w:pPr>
      <w:r>
        <w:rPr/>
        <w:t>Ф5 — № 5, вул. Казлова, 2</w:t>
      </w:r>
    </w:p>
    <w:p>
      <w:pPr>
        <w:pStyle w:val="Normal"/>
        <w:rPr/>
      </w:pPr>
      <w:r>
        <w:rPr/>
        <w:t>Ф6 — № 6, вул. Кашавога, 10</w:t>
      </w:r>
    </w:p>
    <w:p>
      <w:pPr>
        <w:pStyle w:val="Normal"/>
        <w:rPr/>
      </w:pPr>
      <w:r>
        <w:rPr/>
        <w:t>Ф7 — № 7, iмя Коласа, вул. Пляханава, 97, к. 4</w:t>
      </w:r>
    </w:p>
    <w:p>
      <w:pPr>
        <w:pStyle w:val="Normal"/>
        <w:rPr/>
      </w:pPr>
      <w:r>
        <w:rPr/>
        <w:t>Ф8 — № 8, iмя Багдановiча, вул. Даўгабродская, 12/2</w:t>
      </w:r>
    </w:p>
    <w:p>
      <w:pPr>
        <w:pStyle w:val="Normal"/>
        <w:rPr/>
      </w:pPr>
      <w:r>
        <w:rPr/>
        <w:t>Ф9 — № 9, вул. Лiбкнехта, 51</w:t>
      </w:r>
    </w:p>
    <w:p>
      <w:pPr>
        <w:pStyle w:val="Normal"/>
        <w:rPr/>
      </w:pPr>
      <w:r>
        <w:rPr/>
        <w:t>Ф10 — №</w:t>
      </w:r>
      <w:r>
        <w:rPr>
          <w:lang w:val="be-BY"/>
        </w:rPr>
        <w:t xml:space="preserve"> </w:t>
      </w:r>
      <w:r>
        <w:rPr/>
        <w:t>10, iмя Мiнковiча, б. Шаўчэнкi, 15</w:t>
      </w:r>
    </w:p>
    <w:p>
      <w:pPr>
        <w:pStyle w:val="Normal"/>
        <w:rPr/>
      </w:pPr>
      <w:r>
        <w:rPr/>
        <w:t>Ф11 — №</w:t>
      </w:r>
      <w:r>
        <w:rPr>
          <w:lang w:val="be-BY"/>
        </w:rPr>
        <w:t xml:space="preserve"> </w:t>
      </w:r>
      <w:r>
        <w:rPr/>
        <w:t>11, праезд Ташкенцкi, 3</w:t>
      </w:r>
    </w:p>
    <w:p>
      <w:pPr>
        <w:pStyle w:val="Normal"/>
        <w:rPr/>
      </w:pPr>
      <w:r>
        <w:rPr/>
        <w:t>Ф12 — №</w:t>
      </w:r>
      <w:r>
        <w:rPr>
          <w:lang w:val="be-BY"/>
        </w:rPr>
        <w:t xml:space="preserve"> </w:t>
      </w:r>
      <w:r>
        <w:rPr/>
        <w:t xml:space="preserve">12, вул. </w:t>
      </w:r>
      <w:r>
        <w:rPr>
          <w:lang w:val="be-BY"/>
        </w:rPr>
        <w:t>Аўрораўская</w:t>
      </w:r>
      <w:r>
        <w:rPr/>
        <w:t xml:space="preserve">, </w:t>
      </w:r>
      <w:r>
        <w:rPr>
          <w:lang w:val="be-BY"/>
        </w:rPr>
        <w:t>8</w:t>
      </w:r>
    </w:p>
    <w:p>
      <w:pPr>
        <w:pStyle w:val="Normal"/>
        <w:rPr/>
      </w:pPr>
      <w:r>
        <w:rPr/>
        <w:t>Ф</w:t>
      </w:r>
      <w:r>
        <w:rPr>
          <w:lang w:val="be-BY"/>
        </w:rPr>
        <w:t>13Ц</w:t>
      </w:r>
      <w:r>
        <w:rPr/>
        <w:t xml:space="preserve"> — №</w:t>
      </w:r>
      <w:r>
        <w:rPr>
          <w:lang w:val="be-BY"/>
        </w:rPr>
        <w:t xml:space="preserve"> </w:t>
      </w:r>
      <w:r>
        <w:rPr/>
        <w:t>13, вул.</w:t>
      </w:r>
      <w:r>
        <w:rPr>
          <w:lang w:val="be-BY"/>
        </w:rPr>
        <w:t xml:space="preserve"> </w:t>
      </w:r>
      <w:r>
        <w:rPr/>
        <w:t>Народная, 43а</w:t>
      </w:r>
    </w:p>
    <w:p>
      <w:pPr>
        <w:pStyle w:val="Normal"/>
        <w:rPr/>
      </w:pPr>
      <w:r>
        <w:rPr/>
        <w:t>Ф14 — №</w:t>
      </w:r>
      <w:r>
        <w:rPr>
          <w:lang w:val="be-BY"/>
        </w:rPr>
        <w:t xml:space="preserve"> </w:t>
      </w:r>
      <w:r>
        <w:rPr/>
        <w:t>14, імя Багушэвіча, вул. Прытыцкага, 42</w:t>
      </w:r>
    </w:p>
    <w:p>
      <w:pPr>
        <w:pStyle w:val="Normal"/>
        <w:rPr/>
      </w:pPr>
      <w:r>
        <w:rPr/>
        <w:t>Ф15 — №</w:t>
      </w:r>
      <w:r>
        <w:rPr>
          <w:lang w:val="be-BY"/>
        </w:rPr>
        <w:t xml:space="preserve"> </w:t>
      </w:r>
      <w:r>
        <w:rPr/>
        <w:t>15, iмя Цёткi, вул. Талбухiна, 12а</w:t>
      </w:r>
    </w:p>
    <w:p>
      <w:pPr>
        <w:pStyle w:val="Normal"/>
        <w:rPr/>
      </w:pPr>
      <w:r>
        <w:rPr/>
        <w:t>Ф16 — №</w:t>
      </w:r>
      <w:r>
        <w:rPr>
          <w:lang w:val="be-BY"/>
        </w:rPr>
        <w:t xml:space="preserve"> </w:t>
      </w:r>
      <w:r>
        <w:rPr/>
        <w:t>16, пр. Ракасоўскага, 50</w:t>
      </w:r>
    </w:p>
    <w:p>
      <w:pPr>
        <w:pStyle w:val="Normal"/>
        <w:rPr/>
      </w:pPr>
      <w:r>
        <w:rPr/>
        <w:t>Ф17 — №</w:t>
      </w:r>
      <w:r>
        <w:rPr>
          <w:lang w:val="be-BY"/>
        </w:rPr>
        <w:t xml:space="preserve"> </w:t>
      </w:r>
      <w:r>
        <w:rPr/>
        <w:t>17, Лагойскi тракт, 25</w:t>
      </w:r>
    </w:p>
    <w:p>
      <w:pPr>
        <w:pStyle w:val="Normal"/>
        <w:rPr/>
      </w:pPr>
      <w:r>
        <w:rPr/>
        <w:t>Ф18 — №</w:t>
      </w:r>
      <w:r>
        <w:rPr>
          <w:lang w:val="be-BY"/>
        </w:rPr>
        <w:t xml:space="preserve"> </w:t>
      </w:r>
      <w:r>
        <w:rPr/>
        <w:t>18, вул. Калiноўскага, 55</w:t>
      </w:r>
    </w:p>
    <w:p>
      <w:pPr>
        <w:pStyle w:val="Normal"/>
        <w:rPr/>
      </w:pPr>
      <w:r>
        <w:rPr/>
        <w:t>Ф19 — №</w:t>
      </w:r>
      <w:r>
        <w:rPr>
          <w:lang w:val="be-BY"/>
        </w:rPr>
        <w:t xml:space="preserve"> </w:t>
      </w:r>
      <w:r>
        <w:rPr/>
        <w:t>19, вул. Казiнца, 122</w:t>
      </w:r>
    </w:p>
    <w:p>
      <w:pPr>
        <w:pStyle w:val="Normal"/>
        <w:rPr/>
      </w:pPr>
      <w:r>
        <w:rPr/>
        <w:t>Ф20 — № 20, вул. Жукоўскага, 9, к. 1</w:t>
      </w:r>
    </w:p>
    <w:p>
      <w:pPr>
        <w:pStyle w:val="Normal"/>
        <w:rPr>
          <w:lang w:val="be-BY"/>
        </w:rPr>
      </w:pPr>
      <w:r>
        <w:rPr/>
        <w:t>Ф21 — № 21,</w:t>
      </w:r>
      <w:r>
        <w:rPr>
          <w:lang w:val="be-BY"/>
        </w:rPr>
        <w:t xml:space="preserve"> </w:t>
      </w:r>
      <w:r>
        <w:rPr/>
        <w:t>вул.</w:t>
      </w:r>
      <w:r>
        <w:rPr>
          <w:lang w:val="be-BY"/>
        </w:rPr>
        <w:t xml:space="preserve"> </w:t>
      </w:r>
      <w:r>
        <w:rPr/>
        <w:t>Слабадская, 63</w:t>
      </w:r>
    </w:p>
    <w:p>
      <w:pPr>
        <w:pStyle w:val="Normal"/>
        <w:rPr>
          <w:lang w:val="be-BY"/>
        </w:rPr>
      </w:pPr>
      <w:r>
        <w:rPr/>
        <w:t>Ф2</w:t>
      </w:r>
      <w:r>
        <w:rPr>
          <w:lang w:val="be-BY"/>
        </w:rPr>
        <w:t>2</w:t>
      </w:r>
      <w:r>
        <w:rPr/>
        <w:t xml:space="preserve"> — № 22, вул. Чачота, 23</w:t>
      </w:r>
    </w:p>
    <w:p>
      <w:pPr>
        <w:pStyle w:val="Normal"/>
        <w:rPr/>
      </w:pPr>
      <w:r>
        <w:rPr>
          <w:lang w:val="be-BY"/>
        </w:rPr>
        <w:t xml:space="preserve">НМ </w:t>
      </w:r>
      <w:r>
        <w:rPr/>
        <w:t>— Нотна-музычная бібліятэка, пр. Партызанскі, 3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СГБС </w:t>
      </w:r>
      <w:r>
        <w:rPr/>
        <w:t>— Спецыяльная гарадская бібліятэка для сляпых,</w:t>
      </w:r>
    </w:p>
    <w:p>
      <w:pPr>
        <w:pStyle w:val="Normal"/>
        <w:rPr/>
      </w:pPr>
      <w:r>
        <w:rPr>
          <w:lang w:val="be-BY"/>
        </w:rPr>
        <w:t xml:space="preserve">                 </w:t>
      </w:r>
      <w:r>
        <w:rPr/>
        <w:t xml:space="preserve">вул. </w:t>
      </w:r>
      <w:r>
        <w:rPr>
          <w:lang w:val="be-BY"/>
        </w:rPr>
        <w:t>Камуністычная</w:t>
      </w:r>
      <w:r>
        <w:rPr/>
        <w:t>, 4</w:t>
      </w:r>
      <w:r>
        <w:rPr>
          <w:lang w:val="be-BY"/>
        </w:rPr>
        <w:t>2</w:t>
      </w:r>
    </w:p>
    <w:p>
      <w:pPr>
        <w:pStyle w:val="Normal"/>
        <w:rPr/>
      </w:pPr>
      <w:r>
        <w:rPr>
          <w:lang w:val="be-BY"/>
        </w:rPr>
        <w:t xml:space="preserve">ЦБ </w:t>
      </w:r>
      <w:r>
        <w:rPr/>
        <w:t>ЧЗ</w:t>
      </w:r>
      <w:r>
        <w:rPr>
          <w:lang w:val="be-BY"/>
        </w:rPr>
        <w:t xml:space="preserve"> </w:t>
      </w:r>
      <w:r>
        <w:rPr/>
        <w:t xml:space="preserve">— чытальная зала ЦБ iмя Янкi Купалы,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</w:t>
      </w:r>
      <w:r>
        <w:rPr/>
        <w:t>вул. В. Харужай, 16</w:t>
      </w:r>
    </w:p>
    <w:p>
      <w:pPr>
        <w:pStyle w:val="Normal"/>
        <w:rPr/>
      </w:pPr>
      <w:r>
        <w:rPr>
          <w:lang w:val="be-BY"/>
        </w:rPr>
        <w:t>ЦБ АБ</w:t>
      </w:r>
      <w:r>
        <w:rPr/>
        <w:t xml:space="preserve"> — </w:t>
      </w:r>
      <w:r>
        <w:rPr>
          <w:lang w:val="be-BY"/>
        </w:rPr>
        <w:t>абанемент</w:t>
      </w:r>
      <w:r>
        <w:rPr/>
        <w:t xml:space="preserve"> ЦБ iмя Янкi Купалы,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</w:t>
      </w:r>
      <w:r>
        <w:rPr>
          <w:lang w:val="be-BY"/>
        </w:rPr>
        <w:t>вул. В. Харужай, 16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rPr/>
      </w:pPr>
      <w:r>
        <w:rPr>
          <w:lang w:val="be-BY"/>
        </w:rPr>
        <w:t>ЦБ КХ — аддзел кн</w:t>
      </w:r>
      <w:r>
        <w:rPr>
          <w:lang w:val="en-US"/>
        </w:rPr>
        <w:t>i</w:t>
      </w:r>
      <w:r>
        <w:rPr>
          <w:lang w:val="be-BY"/>
        </w:rPr>
        <w:t>гасхов</w:t>
      </w:r>
      <w:r>
        <w:rPr>
          <w:lang w:val="en-US"/>
        </w:rPr>
        <w:t>i</w:t>
      </w:r>
      <w:r>
        <w:rPr>
          <w:lang w:val="be-BY"/>
        </w:rPr>
        <w:t>шча, вул. Усходняя, 56</w:t>
      </w:r>
    </w:p>
    <w:p>
      <w:pPr>
        <w:pStyle w:val="Normal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</w:r>
    </w:p>
    <w:p>
      <w:pPr>
        <w:pStyle w:val="Normal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</w:r>
    </w:p>
    <w:p>
      <w:pPr>
        <w:pStyle w:val="Normal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</w:r>
    </w:p>
    <w:p>
      <w:pPr>
        <w:pStyle w:val="Normal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  <w:lang w:val="be-BY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be-BY"/>
        </w:rPr>
      </w:pPr>
      <w:r>
        <w:rPr>
          <w:rFonts w:cs="Arial" w:ascii="Arial" w:hAnsi="Arial"/>
          <w:b/>
          <w:caps/>
          <w:sz w:val="20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e-BY"/>
        </w:rPr>
      </w:pPr>
      <w:r>
        <w:rPr>
          <w:rFonts w:cs="Arial" w:ascii="Arial" w:hAnsi="Arial"/>
          <w:b/>
          <w:caps/>
          <w:sz w:val="24"/>
          <w:lang w:val="be-BY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rPr>
          <w:b/>
          <w:b/>
          <w:caps/>
          <w:vanish/>
          <w:color w:val="FF0000"/>
          <w:sz w:val="16"/>
        </w:rPr>
      </w:pPr>
      <w:r>
        <w:rPr>
          <w:b/>
          <w:caps/>
          <w:vanish/>
          <w:color w:val="FF0000"/>
          <w:sz w:val="16"/>
        </w:rPr>
      </w:r>
      <w:bookmarkStart w:id="0" w:name="ЗМЕСТ"/>
      <w:bookmarkStart w:id="1" w:name="NewText"/>
      <w:bookmarkStart w:id="2" w:name="ЗМЕСТ"/>
      <w:bookmarkStart w:id="3" w:name="NewText"/>
      <w:bookmarkEnd w:id="2"/>
      <w:bookmarkEnd w:id="3"/>
    </w:p>
    <w:p>
      <w:pPr>
        <w:pStyle w:val="Heading2"/>
        <w:spacing w:before="0" w:after="0"/>
        <w:jc w:val="both"/>
        <w:rPr>
          <w:sz w:val="22"/>
          <w:szCs w:val="22"/>
        </w:rPr>
      </w:pPr>
      <w:hyperlink w:anchor="ЗМЕСТ">
        <w:bookmarkStart w:id="4" w:name="_ЗМЕСТ"/>
        <w:bookmarkEnd w:id="4"/>
        <w:r>
          <w:rPr>
            <w:rStyle w:val="InternetLink"/>
            <w:sz w:val="22"/>
            <w:szCs w:val="22"/>
          </w:rPr>
          <w:t>ЗМЕСТ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22_ФІЗІКА-МАТЭМАТЫЧНЫЯ_НАВУКІ">
        <w:r>
          <w:rPr>
            <w:rStyle w:val="InternetLink"/>
            <w:rFonts w:cs="Arial" w:ascii="Arial" w:hAnsi="Arial"/>
            <w:b/>
            <w:i/>
          </w:rPr>
          <w:t>22 ФІЗІКА-МАТЭМАТЫЧНЫЯ НАВУКІ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32_РАДЫЕЭЛЕКТРОНІКА">
        <w:r>
          <w:rPr>
            <w:rStyle w:val="InternetLink"/>
            <w:rFonts w:cs="Arial" w:ascii="Arial" w:hAnsi="Arial"/>
            <w:b/>
            <w:i/>
          </w:rPr>
          <w:t>32 РАДЫЕЭЛЕКТРОНІКА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38_БУДАЎНІЦТВА">
        <w:r>
          <w:rPr>
            <w:rStyle w:val="InternetLink"/>
            <w:rFonts w:cs="Arial" w:ascii="Arial" w:hAnsi="Arial"/>
            <w:b/>
            <w:i/>
          </w:rPr>
          <w:t>38 БУДАЎНІЦТВА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39_ТРАНСПАРТ">
        <w:r>
          <w:rPr>
            <w:rStyle w:val="InternetLink"/>
            <w:rFonts w:cs="Arial" w:ascii="Arial" w:hAnsi="Arial"/>
            <w:b/>
            <w:i/>
          </w:rPr>
          <w:t>39 ТРАНСПАРТ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5_АХОВА_ЗДАРОЎЯ.">
        <w:r>
          <w:rPr>
            <w:rStyle w:val="InternetLink"/>
            <w:rFonts w:cs="Arial" w:ascii="Arial" w:hAnsi="Arial"/>
            <w:b/>
            <w:i/>
          </w:rPr>
          <w:t>5 АХОВА ЗДАРОЎЯ. МЕДЫЦЫНСКІЯ НАВУКІ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60_ГРАМАДСКІЯ_НАВУКI">
        <w:r>
          <w:rPr>
            <w:rStyle w:val="InternetLink"/>
            <w:rFonts w:cs="Arial" w:ascii="Arial" w:hAnsi="Arial"/>
            <w:b/>
            <w:i/>
          </w:rPr>
          <w:t>60 ГРАМАДСКІЯ НАВУКI Ў ЦЭЛЫМ. САЦЫЯЛОГІЯ. СТАТЫСТЫКА. ДЭМАГРАФІЯ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63_ГІСТОРЫЯ._ГІСТАРЫЧНЫЯ">
        <w:r>
          <w:rPr>
            <w:rStyle w:val="InternetLink"/>
            <w:rFonts w:cs="Arial" w:ascii="Arial" w:hAnsi="Arial"/>
            <w:b/>
            <w:i/>
          </w:rPr>
          <w:t>63 ГІСТОРЫЯ. ГІСТАРЫЧНЫЯ НАВУКІ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65.2/4_СПЕЦЫЯЛЬНЫЯ_І">
        <w:r>
          <w:rPr>
            <w:rStyle w:val="InternetLink"/>
            <w:rFonts w:cs="Arial" w:ascii="Arial" w:hAnsi="Arial"/>
            <w:b/>
            <w:i/>
          </w:rPr>
          <w:t>65.2/4 СПЕЦЫЯЛЬНЫЯ І ГАЛІНОВЫЯ ЭКАНОМІКІ.ЭКАНОМІКА МІЖГАЛІНОВЫХ КОМПЛЕКСАЎ</w:t>
        </w:r>
      </w:hyperlink>
    </w:p>
    <w:p>
      <w:pPr>
        <w:pStyle w:val="TextBody"/>
        <w:rPr>
          <w:rFonts w:ascii="Arial" w:hAnsi="Arial" w:cs="Arial"/>
          <w:b/>
          <w:b/>
          <w:i/>
          <w:i/>
          <w:lang w:val="be-BY"/>
        </w:rPr>
      </w:pPr>
      <w:hyperlink w:anchor="_66_ПАЛІТЫКА._ПАЛІТЫЧНЫЯ">
        <w:r>
          <w:rPr>
            <w:rStyle w:val="InternetLink"/>
            <w:rFonts w:cs="Arial" w:ascii="Arial" w:hAnsi="Arial"/>
            <w:b/>
            <w:i/>
          </w:rPr>
          <w:t>66 ПАЛІТЫКА. ПАЛІТЫЧНЫЯ НАВУКІ. СУЧАСНАЕ ПАЛІТЫЧНАЕ СТАНОВІШЧА ДЗЯРЖАЎ</w:t>
        </w:r>
      </w:hyperlink>
    </w:p>
    <w:p>
      <w:pPr>
        <w:pStyle w:val="TextBody"/>
        <w:rPr>
          <w:rFonts w:ascii="Arial" w:hAnsi="Arial" w:cs="Arial"/>
          <w:b/>
          <w:b/>
          <w:i/>
          <w:i/>
          <w:lang w:val="be-BY"/>
        </w:rPr>
      </w:pPr>
      <w:hyperlink w:anchor="_68_ВАЕННЫЯ_НАВУКІ.">
        <w:r>
          <w:rPr>
            <w:rStyle w:val="InternetLink"/>
            <w:rFonts w:cs="Arial" w:ascii="Arial" w:hAnsi="Arial"/>
            <w:b/>
            <w:i/>
            <w:lang w:val="be-BY"/>
          </w:rPr>
          <w:t>68 ВАЕННЫЯ НАВУКІ. ВАЙСКОВАЯ СПРАВА</w:t>
        </w:r>
      </w:hyperlink>
    </w:p>
    <w:p>
      <w:pPr>
        <w:pStyle w:val="TextBody"/>
        <w:rPr>
          <w:rFonts w:ascii="Arial" w:hAnsi="Arial" w:cs="Arial"/>
          <w:b/>
          <w:b/>
          <w:i/>
          <w:i/>
          <w:lang w:val="be-BY"/>
        </w:rPr>
      </w:pPr>
      <w:hyperlink w:anchor="_74_АСВЕТА._ПЕДАГАГІЧНЫЯ">
        <w:r>
          <w:rPr>
            <w:rStyle w:val="InternetLink"/>
            <w:rFonts w:cs="Arial" w:ascii="Arial" w:hAnsi="Arial"/>
            <w:b/>
            <w:i/>
            <w:lang w:val="be-BY"/>
          </w:rPr>
          <w:t>74 АСВЕТА. ПЕДАГАГІЧНЫЯ НАВУКІ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77_САЦЫЯКУЛЬТУРНАЯ_ДЗЕЙНАСЦЬ">
        <w:r>
          <w:rPr>
            <w:rStyle w:val="InternetLink"/>
            <w:rFonts w:cs="Arial" w:ascii="Arial" w:hAnsi="Arial"/>
            <w:b/>
            <w:i/>
          </w:rPr>
          <w:t>77 САЦЫЯКУЛЬТУРНАЯ ДЗЕЙНАСЦЬ У СФЕРЫ ВОЛЬНАГА ЧАСУ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1_МОВАЗНАЎСТВА">
        <w:r>
          <w:rPr>
            <w:rStyle w:val="InternetLink"/>
            <w:rFonts w:cs="Arial" w:ascii="Arial" w:hAnsi="Arial"/>
            <w:b/>
            <w:i/>
          </w:rPr>
          <w:t>81 МОВАЗНАЎСТВА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2_ФАЛЬКЛОР._ФАЛЬКЛАРЫСТЫКА">
        <w:r>
          <w:rPr>
            <w:rStyle w:val="InternetLink"/>
            <w:rFonts w:cs="Arial" w:ascii="Arial" w:hAnsi="Arial"/>
            <w:b/>
            <w:i/>
          </w:rPr>
          <w:t>82 ФАЛЬКЛОР. ФАЛЬКЛАРЫСТЫКА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4(0)_ТВОРЫ_СУСВЕТНАЙ">
        <w:r>
          <w:rPr>
            <w:rStyle w:val="InternetLink"/>
            <w:rFonts w:cs="Arial" w:ascii="Arial" w:hAnsi="Arial"/>
            <w:b/>
            <w:i/>
          </w:rPr>
          <w:t>84(0) ТВОРЫ СУСВЕТНАЙ ЛІТАРАТУРЫ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4(4Беи)_ТВОРЫ_БЕЛАРУСКАЙ">
        <w:r>
          <w:rPr>
            <w:rStyle w:val="InternetLink"/>
            <w:rFonts w:cs="Arial" w:ascii="Arial" w:hAnsi="Arial"/>
            <w:b/>
            <w:i/>
          </w:rPr>
          <w:t>84(4Беи) ТВОРЫ БЕЛАРУСКАЙ ЛІТАРАТУРЫ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4(2Рус)_ТВОРЫ_ЛІТАРАТУРЫ">
        <w:r>
          <w:rPr>
            <w:rStyle w:val="InternetLink"/>
            <w:rFonts w:cs="Arial" w:ascii="Arial" w:hAnsi="Arial"/>
            <w:b/>
            <w:i/>
          </w:rPr>
          <w:t>84(2Рус) ТВОРЫ ЛІТАРАТУРЫ РАСIІ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4(4/8)_ТВОРЫ_ЛІТАРАТУРЫ">
        <w:r>
          <w:rPr>
            <w:rStyle w:val="InternetLink"/>
            <w:rFonts w:cs="Arial" w:ascii="Arial" w:hAnsi="Arial"/>
            <w:b/>
            <w:i/>
          </w:rPr>
          <w:t>84(4/8) ТВОРЫ ЛІТАРАТУРЫ ЗАМЕЖНЫХ КРАІН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5_МАСТАЦТВА">
        <w:r>
          <w:rPr>
            <w:rStyle w:val="InternetLink"/>
            <w:rFonts w:cs="Arial" w:ascii="Arial" w:hAnsi="Arial"/>
            <w:b/>
            <w:i/>
          </w:rPr>
          <w:t>85 МАСТАЦТВА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6_РЭЛІГІЯ._АТЭІЗМ">
        <w:r>
          <w:rPr>
            <w:rStyle w:val="InternetLink"/>
            <w:rFonts w:cs="Arial" w:ascii="Arial" w:hAnsi="Arial"/>
            <w:b/>
            <w:i/>
          </w:rPr>
          <w:t>86 РЭЛІГІЯ. АТЭІЗМ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7_ФІЛАСОФСКІЯ_НАВУКІ">
        <w:r>
          <w:rPr>
            <w:rStyle w:val="InternetLink"/>
            <w:rFonts w:cs="Arial" w:ascii="Arial" w:hAnsi="Arial"/>
            <w:b/>
            <w:i/>
          </w:rPr>
          <w:t>87 ФІЛАСОФСКІЯ НАВУКІ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88_ПСІХАЛОГІЯ">
        <w:r>
          <w:rPr>
            <w:rStyle w:val="InternetLink"/>
            <w:rFonts w:cs="Arial" w:ascii="Arial" w:hAnsi="Arial"/>
            <w:b/>
            <w:i/>
          </w:rPr>
          <w:t>88 ПСІХАЛОГІЯ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hyperlink w:anchor="_ДЗІЦЯЧАЯ_ЛІТАРАТУРА">
        <w:r>
          <w:rPr>
            <w:rStyle w:val="InternetLink"/>
            <w:rFonts w:cs="Arial" w:ascii="Arial" w:hAnsi="Arial"/>
            <w:b/>
            <w:i/>
          </w:rPr>
          <w:t>ДЗІЦЯЧАЯ ЛІТАРАТУРА</w:t>
        </w:r>
      </w:hyperlink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0" w:after="0"/>
        <w:jc w:val="both"/>
        <w:rPr/>
      </w:pPr>
      <w:bookmarkStart w:id="5" w:name="_22_ФІЗІКА-МАТЭМАТЫЧНЫЯ_НАВУКІ"/>
      <w:bookmarkEnd w:id="5"/>
      <w:r>
        <w:rPr>
          <w:sz w:val="22"/>
          <w:szCs w:val="22"/>
        </w:rPr>
        <w:t>22 ФІЗІКА-МАТЭМАТЫЧНЫЯ НАВУКІ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Ларченко, Андрей Николаевич.</w:t>
      </w:r>
      <w:r>
        <w:rPr/>
        <w:t xml:space="preserve"> Математика. ЦТ : теория, примеры, тесты / А. Н. Ларченко. -- 7-е издание. -- Минск : Аверсэв,2019. -- 734, [1] с. : ил. |никогда не удалять</w:t>
      </w:r>
    </w:p>
    <w:p>
      <w:pPr>
        <w:pStyle w:val="Style12"/>
        <w:spacing w:before="0" w:after="0"/>
        <w:jc w:val="both"/>
        <w:rPr/>
      </w:pPr>
      <w:r>
        <w:rPr/>
        <w:t>ББК 22.1</w:t>
      </w:r>
    </w:p>
    <w:p>
      <w:pPr>
        <w:pStyle w:val="Style12"/>
        <w:spacing w:before="0" w:after="0"/>
        <w:jc w:val="both"/>
        <w:rPr>
          <w:rStyle w:val="InternetLink"/>
        </w:rPr>
      </w:pPr>
      <w:hyperlink w:anchor="_ЗМЕСТ">
        <w:r>
          <w:rPr/>
          <w:t>Ф3 - 1</w:t>
        </w:r>
      </w:hyperlink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6" w:name="_32_РАДЫЕЭЛЕКТРОНІКА"/>
      <w:bookmarkEnd w:id="6"/>
      <w:r>
        <w:rPr>
          <w:sz w:val="22"/>
          <w:szCs w:val="22"/>
        </w:rPr>
        <w:t>32 РАДЫЕЭЛЕКТРОНІКА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авченко, Мария.</w:t>
      </w:r>
      <w:r>
        <w:rPr/>
        <w:t xml:space="preserve"> Как устроен робот : разбираем механизмы вместе с Лигой Роботов! : [для детей старше 6 лет] / Мария Кравченко. -- Санкт-Петербург : Питер,2022. -- 47 с. : цв. ил. -- (Вы и ваш ребенок). </w:t>
      </w:r>
    </w:p>
    <w:p>
      <w:pPr>
        <w:pStyle w:val="Style12"/>
        <w:spacing w:before="0" w:after="0"/>
        <w:jc w:val="both"/>
        <w:rPr/>
      </w:pPr>
      <w:r>
        <w:rPr/>
        <w:t>ББК 32.81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АБ - 1   Ф1 - 1   Ф2 - 1   Ф3 - 1   Ф4 - 1   Ф5 - 1   Ф7 - 1   Ф9 - 1   Ф10 - 1   Ф11 - 1   Ф12 - 1   Ф14 - 1   Ф15 - 1   Ф16 - 1   Ф17 - 1   Ф18 - 1   Ф19 - 1   Ф21 - 1   Ф13Ц - 1   Ф22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>
          <w:sz w:val="22"/>
          <w:szCs w:val="22"/>
        </w:rPr>
      </w:pPr>
      <w:bookmarkStart w:id="7" w:name="_38_БУДАЎНІЦТВА"/>
      <w:bookmarkEnd w:id="7"/>
      <w:r>
        <w:rPr>
          <w:sz w:val="22"/>
          <w:szCs w:val="22"/>
        </w:rPr>
        <w:t>38 БУДАЎНІЦТВА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энблад, Матц.</w:t>
      </w:r>
      <w:r>
        <w:rPr/>
        <w:t xml:space="preserve"> Как устроен город : от водопровода до транспорта : [6+] / Матц Вэнблад. -- Санкт-Петербург : Питер,2022. -- 91 с. : цв. ил. -- (Вы и ваш ребенок) (Для самых любопытных) (Проект "Хочу все знать"). </w:t>
      </w:r>
    </w:p>
    <w:p>
      <w:pPr>
        <w:pStyle w:val="Style12"/>
        <w:spacing w:before="0" w:after="0"/>
        <w:jc w:val="both"/>
        <w:rPr/>
      </w:pPr>
      <w:r>
        <w:rPr/>
        <w:t>ББК 38.7</w:t>
      </w:r>
    </w:p>
    <w:p>
      <w:pPr>
        <w:pStyle w:val="Style12"/>
        <w:spacing w:before="0" w:after="0"/>
        <w:jc w:val="both"/>
        <w:rPr/>
      </w:pPr>
      <w:r>
        <w:rPr/>
        <w:t>ЦБ АБ - 1   Ф1 - 1   Ф2 - 1   Ф3 - 1   Ф4 - 1   Ф5 - 1   Ф6 - 1   Ф7 - 1   Ф9 - 1   Ф10 - 1   Ф11 - 1   Ф12 - 1   Ф14 - 1   Ф15 - 1   Ф17 - 1   Ф18 - 1   Ф19 - 1   Ф21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энблад, Матц.</w:t>
      </w:r>
      <w:r>
        <w:rPr/>
        <w:t xml:space="preserve"> Как устроен город : от водопровода до транспорта : [6+] / Матц Вэнблад. -- Санкт-Петербург : Питер,2019. -- 91 с. : цв. ил. -- (Вы и ваш ребенок) (Для самых любопытных) (Проект "Хочу все знать"). </w:t>
      </w:r>
    </w:p>
    <w:p>
      <w:pPr>
        <w:pStyle w:val="Style12"/>
        <w:spacing w:before="0" w:after="0"/>
        <w:jc w:val="both"/>
        <w:rPr/>
      </w:pPr>
      <w:r>
        <w:rPr/>
        <w:t>ББК 38.7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13Ц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8" w:name="_39_ТРАНСПАРТ"/>
      <w:bookmarkEnd w:id="8"/>
      <w:r>
        <w:rPr>
          <w:sz w:val="22"/>
          <w:szCs w:val="22"/>
        </w:rPr>
        <w:t>39 ТРАНСПАРТ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люшник, Лариса Владимировна.</w:t>
      </w:r>
      <w:r>
        <w:rPr/>
        <w:t xml:space="preserve"> Транспорт : [для дошкольного возраста / Л. В. Клюшник. -- Москва : РОСМЭН,2021. -- 45, [2] с. : цв. ил. -- (Энциклопедия для детского сада). </w:t>
      </w:r>
    </w:p>
    <w:p>
      <w:pPr>
        <w:pStyle w:val="Style12"/>
        <w:spacing w:before="0" w:after="0"/>
        <w:jc w:val="both"/>
        <w:rPr/>
      </w:pPr>
      <w:r>
        <w:rPr/>
        <w:t>ББК 39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7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>
          <w:sz w:val="22"/>
          <w:szCs w:val="22"/>
        </w:rPr>
      </w:pPr>
      <w:bookmarkStart w:id="9" w:name="_5_АХОВА_ЗДАРОЎЯ."/>
      <w:bookmarkEnd w:id="9"/>
      <w:r>
        <w:rPr>
          <w:sz w:val="22"/>
          <w:szCs w:val="22"/>
        </w:rPr>
        <w:t>5 АХОВА ЗДАРОЎЯ. МЕДЫЦЫНСКІЯ НАВУКІ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ернс, Дэвид.</w:t>
      </w:r>
      <w:r>
        <w:rPr/>
        <w:t xml:space="preserve"> Терапия настроения : клинически доказанный способ победить депрессию без таблеток : перевод с английского / Дэвид Бернс. -- Москва : Альпина Паблишер,2020. -- 532, [1] с. </w:t>
      </w:r>
    </w:p>
    <w:p>
      <w:pPr>
        <w:pStyle w:val="Style12"/>
        <w:spacing w:before="0" w:after="0"/>
        <w:jc w:val="both"/>
        <w:rPr/>
      </w:pPr>
      <w:r>
        <w:rPr/>
        <w:t>ББК 53.57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узунов, Роман Вячеславович.</w:t>
      </w:r>
      <w:r>
        <w:rPr/>
        <w:t xml:space="preserve"> Как победить бессонницу? : здоровый сон за 6 недель / Роман Бузунов, София Черкасова. -- Санкт-Петербург : Питер,2022. -- 286 с. : ил. -- (Советы врача). </w:t>
      </w:r>
    </w:p>
    <w:p>
      <w:pPr>
        <w:pStyle w:val="Style12"/>
        <w:spacing w:before="0" w:after="0"/>
        <w:jc w:val="both"/>
        <w:rPr/>
      </w:pPr>
      <w:r>
        <w:rPr/>
        <w:t>ББК 56.12</w:t>
      </w:r>
    </w:p>
    <w:p>
      <w:pPr>
        <w:pStyle w:val="Style12"/>
        <w:spacing w:before="0" w:after="0"/>
        <w:jc w:val="both"/>
        <w:rPr/>
      </w:pPr>
      <w:r>
        <w:rPr/>
        <w:t>ЦБ ЧЗ - 1   ЦБ АБ - 1   Ф1 - 1   Ф2 - 1   Ф3 - 1   Ф4 - 1   Ф5 - 1   Ф7 - 1   Ф9 - 1   Ф10 - 1   Ф11 - 1   Ф12 - 1   Ф14 - 1   Ф15 - 1   Ф16 - 1   Ф17 - 1   Ф18 - 1   Ф19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Сохрани </w:t>
      </w:r>
      <w:r>
        <w:rPr/>
        <w:t xml:space="preserve">свою будущую жизнь / [составители: О. Евдокимова, Ю. Бежина]. -- Издание 3-е. -- [Б. м. : б. и.,2022]. -- 147 с. </w:t>
      </w:r>
    </w:p>
    <w:p>
      <w:pPr>
        <w:pStyle w:val="Style12"/>
        <w:spacing w:before="0" w:after="0"/>
        <w:jc w:val="both"/>
        <w:rPr/>
      </w:pPr>
      <w:r>
        <w:rPr/>
        <w:t>ББК 57.1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12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>
          <w:sz w:val="22"/>
          <w:szCs w:val="22"/>
        </w:rPr>
      </w:pPr>
      <w:bookmarkStart w:id="10" w:name="_60_ГРАМАДСКІЯ_НАВУКI"/>
      <w:bookmarkEnd w:id="10"/>
      <w:r>
        <w:rPr>
          <w:sz w:val="22"/>
          <w:szCs w:val="22"/>
        </w:rPr>
        <w:t>60 ГРАМАДСКІЯ НАВУКI Ў ЦЭЛЫМ. САЦЫЯЛОГІЯ. СТАТЫСТЫКА. ДЭМАГРАФІЯ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Шавель, Сергей Александрович.</w:t>
      </w:r>
      <w:r>
        <w:rPr/>
        <w:t xml:space="preserve"> Социосферная стратегия развития общества : [монография] / С. А. Шавель. -- Минск : Беларуская навука,2022. -- 386, [1] с. </w:t>
      </w:r>
    </w:p>
    <w:p>
      <w:pPr>
        <w:pStyle w:val="Style12"/>
        <w:spacing w:before="0" w:after="0"/>
        <w:jc w:val="both"/>
        <w:rPr/>
      </w:pPr>
      <w:r>
        <w:rPr/>
        <w:t>ББК 60.52(4Беи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ЧЗ - 1   Ф1 - 1   Ф3 - 1   Ф4 - 1   Ф7 - 1   Ф11 - 1   Ф14 - 1   Ф17 - 1   Ф19 - 1   Ф13Ц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>
          <w:sz w:val="22"/>
          <w:szCs w:val="22"/>
        </w:rPr>
      </w:pPr>
      <w:bookmarkStart w:id="11" w:name="_63_ГІСТОРЫЯ._ГІСТАРЫЧНЫЯ"/>
      <w:bookmarkEnd w:id="11"/>
      <w:r>
        <w:rPr>
          <w:sz w:val="22"/>
          <w:szCs w:val="22"/>
        </w:rPr>
        <w:t>63 ГІСТОРЫЯ. ГІСТАРЫЧНЫЯ НАВУКІ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Зубко, Дарья Геннадьевна.</w:t>
      </w:r>
      <w:r>
        <w:rPr/>
        <w:t xml:space="preserve"> Белорусы в Китае / Д. Г. Зубко. -- Минск : Беларуская навука,2022. -- 221, [2] с. : ил., портр. -- (Мир глазами этнолога). </w:t>
      </w:r>
    </w:p>
    <w:p>
      <w:pPr>
        <w:pStyle w:val="Style12"/>
        <w:spacing w:before="0" w:after="0"/>
        <w:jc w:val="both"/>
        <w:rPr/>
      </w:pPr>
      <w:r>
        <w:rPr/>
        <w:t>ББК 63.3(4Беи)</w:t>
      </w:r>
    </w:p>
    <w:p>
      <w:pPr>
        <w:pStyle w:val="Style12"/>
        <w:spacing w:before="0" w:after="0"/>
        <w:jc w:val="both"/>
        <w:rPr/>
      </w:pPr>
      <w:r>
        <w:rPr/>
        <w:t>ЦБ ЧЗ - 1   ЦБ АБ - 1   Ф1 - 1   Ф2 - 1   Ф3 - 1   Ф4 - 1   Ф5 - 1   Ф6 - 1   Ф7 - 1   Ф8 - 1   Ф9 - 1   Ф10 - 1   Ф11 - 1   Ф12 - 1   Ф14 - 1   Ф15 - 1   Ф16 - 1   Ф17 - 1   Ф18 - 1   Ф19 - 1   Ф20 - 1   Ф21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Сакральныя </w:t>
      </w:r>
      <w:r>
        <w:rPr/>
        <w:t xml:space="preserve">ўзгоркі Беларусі / [В. Ф. Вінакураў і інш. -- 2-е выданне. -- Мінск : Беларуская навука,2022. -- 267, [1] с. : ил., карты </w:t>
      </w:r>
    </w:p>
    <w:p>
      <w:pPr>
        <w:pStyle w:val="Style12"/>
        <w:spacing w:before="0" w:after="0"/>
        <w:jc w:val="both"/>
        <w:rPr/>
      </w:pPr>
      <w:r>
        <w:rPr/>
        <w:t>ББК 63.52(4Беи)</w:t>
      </w:r>
    </w:p>
    <w:p>
      <w:pPr>
        <w:pStyle w:val="Style12"/>
        <w:spacing w:before="0" w:after="0"/>
        <w:jc w:val="both"/>
        <w:rPr/>
      </w:pPr>
      <w:r>
        <w:rPr/>
        <w:t>ЦБ ЧЗ - 1   ЦБ АБ - 2   Ф1 - 1   Ф2 - 1   Ф3 - 1   Ф4 - 1   Ф5 - 1   Ф6 - 1   Ф7 - 1   Ф9 - 1   Ф10 - 1   Ф11 - 1   Ф12 - 1   Ф14 - 2   Ф15 - 1   Ф17 - 1   Ф18 - 1   Ф19 - 1   Ф20 - 1   Ф21 - 1   Ф13Ц - 1   СГБС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Харари, Юваль Ной.</w:t>
      </w:r>
      <w:r>
        <w:rPr/>
        <w:t xml:space="preserve"> Homo Deus. Краткая история будущего : [перевод с английского] / Юваль Ной Харари. -- Москва : Синдбад,2019. -- 492, [2] с. : ил. -- (BIG IDEAS). </w:t>
      </w:r>
    </w:p>
    <w:p>
      <w:pPr>
        <w:pStyle w:val="Style12"/>
        <w:spacing w:before="0" w:after="0"/>
        <w:jc w:val="both"/>
        <w:rPr/>
      </w:pPr>
      <w:r>
        <w:rPr/>
        <w:t>ББК 63.3(0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14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>
          <w:sz w:val="22"/>
          <w:szCs w:val="22"/>
        </w:rPr>
      </w:pPr>
      <w:bookmarkStart w:id="12" w:name="_65.2%2F4_СПЕЦЫЯЛЬНЫЯ_І"/>
      <w:bookmarkEnd w:id="12"/>
      <w:r>
        <w:rPr>
          <w:sz w:val="22"/>
          <w:szCs w:val="22"/>
        </w:rPr>
        <w:t>65.2/4 СПЕЦЫЯЛЬНЫЯ І ГАЛІНОВЫЯ ЭКАНОМІКІ.ЭКАНОМІКА МІЖГАЛІНОВЫХ КОМПЛЕКСАЎ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Транспортно-логистический </w:t>
      </w:r>
      <w:r>
        <w:rPr/>
        <w:t xml:space="preserve">потенциал Беларуси в рамках инициативы "Пояс и путь" : риски и перспективы реализации : [монография / О. С. Булко и др.]. -- Минск : Беларуская навука,2022. -- 316, [1] с. : ил. </w:t>
      </w:r>
    </w:p>
    <w:p>
      <w:pPr>
        <w:pStyle w:val="Style12"/>
        <w:spacing w:before="0" w:after="0"/>
        <w:jc w:val="both"/>
        <w:rPr/>
      </w:pPr>
      <w:r>
        <w:rPr/>
        <w:t>ББК 65.37(4Беи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ЧЗ - 1   Ф1 - 1   Ф3 - 1   Ф4 - 1   Ф6 - 1   Ф7 - 1   Ф11 - 1   Ф14 - 1   Ф19 - 1   Ф13Ц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13" w:name="_66_ПАЛІТЫКА._ПАЛІТЫЧНЫЯ"/>
      <w:bookmarkEnd w:id="13"/>
      <w:r>
        <w:rPr>
          <w:sz w:val="22"/>
          <w:szCs w:val="22"/>
        </w:rPr>
        <w:t>66 ПАЛІТЫКА. ПАЛІТЫЧНЫЯ НАВУКІ. СУЧАСНАЕ ПАЛІТЫЧНАЕ СТАНОВІШЧА ДЗЯРЖАЎ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Историческая </w:t>
      </w:r>
      <w:r>
        <w:rPr/>
        <w:t xml:space="preserve">память и патриотизм - важнейшие нравственные ориентиры и факторы консолидации белорусского общества и государства в условиях современных вызовов и угроз : сборник материалов по итогам Международной научно-практической конференции, 23 марта 2021 г. / [редакционная коллегия: Л. С. Ананич (под общей редакцией), В. В. Данилович, А. А. Коваленя]. -- Минск : Академия управления при Президенте Республики Беларусь,2021. -- 125, [1] с. </w:t>
      </w:r>
    </w:p>
    <w:p>
      <w:pPr>
        <w:pStyle w:val="Style12"/>
        <w:spacing w:before="0" w:after="0"/>
        <w:jc w:val="both"/>
        <w:rPr/>
      </w:pPr>
      <w:r>
        <w:rPr/>
        <w:t>ББК 66.77(4Беи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ЧЗ - 1   Ф1 - 1   Ф3 - 1   Ф4 - 1   Ф7 - 1   Ф11 - 1   Ф14 - 1   Ф17 - 1   Ф19 - 1   Ф13Ц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14" w:name="_68_ВАЕННЫЯ_НАВУКІ."/>
      <w:bookmarkStart w:id="15" w:name="_68_ВАЕННАЯ_НАВУКА."/>
      <w:bookmarkEnd w:id="14"/>
      <w:bookmarkEnd w:id="15"/>
      <w:r>
        <w:rPr>
          <w:sz w:val="22"/>
          <w:szCs w:val="22"/>
        </w:rPr>
        <w:t>68 ВАЕНН</w:t>
      </w:r>
      <w:r>
        <w:rPr>
          <w:sz w:val="22"/>
          <w:szCs w:val="22"/>
          <w:lang w:val="be-BY"/>
        </w:rPr>
        <w:t>ЫЯ</w:t>
      </w:r>
      <w:r>
        <w:rPr>
          <w:sz w:val="22"/>
          <w:szCs w:val="22"/>
        </w:rPr>
        <w:t xml:space="preserve"> НАВУК</w:t>
      </w:r>
      <w:r>
        <w:rPr>
          <w:sz w:val="22"/>
          <w:szCs w:val="22"/>
          <w:lang w:val="be-BY"/>
        </w:rPr>
        <w:t>І</w:t>
      </w:r>
      <w:r>
        <w:rPr>
          <w:sz w:val="22"/>
          <w:szCs w:val="22"/>
        </w:rPr>
        <w:t>. ВАЙСКОВАЯ СПРАВА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Артиллерия</w:t>
      </w:r>
      <w:r>
        <w:rPr/>
        <w:t xml:space="preserve"> : [для среднего школьного возраста] / [автор идеи Р. Исмагилов. -- Смоленск : Русич,2019. -- 61, [3] с. : цв. ил. -- (История оружия). </w:t>
      </w:r>
    </w:p>
    <w:p>
      <w:pPr>
        <w:pStyle w:val="Style12"/>
        <w:spacing w:before="0" w:after="0"/>
        <w:jc w:val="both"/>
        <w:rPr/>
      </w:pPr>
      <w:r>
        <w:rPr/>
        <w:t>ББК 68.51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20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>
          <w:sz w:val="22"/>
          <w:szCs w:val="22"/>
          <w:lang w:val="be-BY"/>
        </w:rPr>
      </w:pPr>
      <w:bookmarkStart w:id="16" w:name="_74_АСВЕТА._ПЕДАГАГІЧНЫЯ"/>
      <w:bookmarkStart w:id="17" w:name="_74_АСВЕТА._ПЕДАГАГІЧНАЯ"/>
      <w:bookmarkEnd w:id="16"/>
      <w:bookmarkEnd w:id="17"/>
      <w:r>
        <w:rPr>
          <w:sz w:val="22"/>
          <w:szCs w:val="22"/>
        </w:rPr>
        <w:t>74 АСВЕТА. ПЕДАГАГІЧНЫЯ НАВУК</w:t>
      </w:r>
      <w:r>
        <w:rPr>
          <w:sz w:val="22"/>
          <w:szCs w:val="22"/>
          <w:lang w:val="be-BY"/>
        </w:rPr>
        <w:t>І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Ульева, Елена Александровна.</w:t>
      </w:r>
      <w:r>
        <w:rPr/>
        <w:t xml:space="preserve"> Уроки вежливости и хорошего поведения / Е. Ульева. -- 2-е издание. -- Ростов-на-Дону : Феникс,2018. -- 124, [1] с. : ил. -- (Энциклопедия для мам). </w:t>
      </w:r>
    </w:p>
    <w:p>
      <w:pPr>
        <w:pStyle w:val="Style12"/>
        <w:spacing w:before="0" w:after="0"/>
        <w:jc w:val="both"/>
        <w:rPr/>
      </w:pPr>
      <w:r>
        <w:rPr/>
        <w:t>ББК 74.90</w:t>
      </w:r>
    </w:p>
    <w:p>
      <w:pPr>
        <w:pStyle w:val="Style12"/>
        <w:spacing w:before="0" w:after="0"/>
        <w:jc w:val="both"/>
        <w:rPr/>
      </w:pPr>
      <w:r>
        <w:rPr/>
        <w:t>Ф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4 правила </w:t>
      </w:r>
      <w:r>
        <w:rPr/>
        <w:t xml:space="preserve">успешных родителей: играть, разговаривать, обнимать и читать : играть / [автор-составитель Е. Смолер. -- [Б. м. : б. и.,2022]. -- 40 с. : цв. ил. </w:t>
      </w:r>
    </w:p>
    <w:p>
      <w:pPr>
        <w:pStyle w:val="Style12"/>
        <w:spacing w:before="0" w:after="0"/>
        <w:jc w:val="both"/>
        <w:rPr/>
      </w:pPr>
      <w:r>
        <w:rPr/>
        <w:t>ББК 74.90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4 правила </w:t>
      </w:r>
      <w:r>
        <w:rPr/>
        <w:t xml:space="preserve">успешных родителей: играть, разговаривать, обнимать и читать : обнимать / [автор-составитель Е. Смолер. -- [Б. м. : б. и.,2022]. -- 9 с. : цв. ил. </w:t>
      </w:r>
    </w:p>
    <w:p>
      <w:pPr>
        <w:pStyle w:val="Style12"/>
        <w:spacing w:before="0" w:after="0"/>
        <w:jc w:val="both"/>
        <w:rPr/>
      </w:pPr>
      <w:r>
        <w:rPr/>
        <w:t>ББК 74.90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4 правила </w:t>
      </w:r>
      <w:r>
        <w:rPr/>
        <w:t xml:space="preserve">успешных родителей: играть, разговаривать, обнимать и читать : разговаривать / [автор-составитель Е. Смолер. -- [Б. м. : б. и.,2022]. -- 18 с. : цв. ил. </w:t>
      </w:r>
    </w:p>
    <w:p>
      <w:pPr>
        <w:pStyle w:val="Style12"/>
        <w:spacing w:before="0" w:after="0"/>
        <w:jc w:val="both"/>
        <w:rPr/>
      </w:pPr>
      <w:r>
        <w:rPr/>
        <w:t>ББК 74.90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4 правила </w:t>
      </w:r>
      <w:r>
        <w:rPr/>
        <w:t xml:space="preserve">успешных родителей: играть, разговаривать, обнимать и читать : читать / [автор-составитель Е. Смолер. -- [Б. м. : б. и.,2022]. -- 18 с. : цв. ил. </w:t>
      </w:r>
    </w:p>
    <w:p>
      <w:pPr>
        <w:pStyle w:val="Style12"/>
        <w:spacing w:before="0" w:after="0"/>
        <w:jc w:val="both"/>
        <w:rPr/>
      </w:pPr>
      <w:r>
        <w:rPr/>
        <w:t>ББК 74.90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Я - </w:t>
      </w:r>
      <w:r>
        <w:rPr/>
        <w:t xml:space="preserve">гражданин Республики Беларусь =  Я - грамадзянін Рэспублікі Беларусь : [пособие для учащихся учреждений общего среднего образования / Г. А. Василевич и др. -- Минск : Адукацыя і выхаванне,2019. -- 171 с. : цв. ил., фот., портр., схемы. </w:t>
      </w:r>
    </w:p>
    <w:p>
      <w:pPr>
        <w:pStyle w:val="Style12"/>
        <w:spacing w:before="0" w:after="0"/>
        <w:jc w:val="both"/>
        <w:rPr/>
      </w:pPr>
      <w:r>
        <w:rPr/>
        <w:t>ББК 74.200.5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2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18" w:name="_77_САЦЫЯКУЛЬТУРНАЯ_ДЗЕЙНАСЦЬ"/>
      <w:bookmarkEnd w:id="18"/>
      <w:r>
        <w:rPr>
          <w:sz w:val="22"/>
          <w:szCs w:val="22"/>
        </w:rPr>
        <w:t>77 САЦЫЯКУЛЬТУРНАЯ ДЗЕЙНАСЦЬ У СФЕРЫ ВОЛЬНАГА ЧАСУ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Minecraft. </w:t>
      </w:r>
      <w:r>
        <w:rPr/>
        <w:t xml:space="preserve">Монстры : [пошаговое руководство по созданию ваших собственных монстров, наполненное удивительными мифическими фактами для вдохновения! : для среднего школьного возраста / перевод с английского А. Ткачевой]. -- Москва : Аванта,2020. -- 80 с. : цв. ил. -- (Вселенная Minecraft). </w:t>
      </w:r>
    </w:p>
    <w:p>
      <w:pPr>
        <w:pStyle w:val="Style12"/>
        <w:spacing w:before="0" w:after="0"/>
        <w:jc w:val="both"/>
        <w:rPr/>
      </w:pPr>
      <w:r>
        <w:rPr/>
        <w:t>ББК 77.056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7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19" w:name="_81_МОВАЗНАЎСТВА"/>
      <w:bookmarkEnd w:id="19"/>
      <w:r>
        <w:rPr>
          <w:sz w:val="22"/>
          <w:szCs w:val="22"/>
        </w:rPr>
        <w:t>81 МОВАЗНАЎСТВА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Grimm, Jakob.</w:t>
      </w:r>
      <w:r>
        <w:rPr/>
        <w:t xml:space="preserve"> Snow White =  [Белоснежка : сказка : на английском языке : для детей среднего школьного возраста] / Brothers Grimm. -- Mосква : Стрекоза,печ. 2019. -- [38] с. : цв. ил. -- (Детская художественная литература). </w:t>
      </w:r>
    </w:p>
    <w:p>
      <w:pPr>
        <w:pStyle w:val="Style12"/>
        <w:spacing w:before="0" w:after="0"/>
        <w:jc w:val="both"/>
        <w:rPr/>
      </w:pPr>
      <w:r>
        <w:rPr/>
        <w:t>ББК 81.2Англ-93</w:t>
      </w:r>
    </w:p>
    <w:p>
      <w:pPr>
        <w:pStyle w:val="Style12"/>
        <w:spacing w:before="0" w:after="0"/>
        <w:jc w:val="both"/>
        <w:rPr/>
      </w:pPr>
      <w:r>
        <w:rPr/>
        <w:t>Ф1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ихайлова, Елена Владимировна.</w:t>
      </w:r>
      <w:r>
        <w:rPr/>
        <w:t xml:space="preserve"> Методика преподавания русского языка как иностранного в вузе музыкального профиля : учебно-методическое пособие / Е. В. Михайлова. -- Минск : Колорград,2022. -- 275 с. </w:t>
      </w:r>
    </w:p>
    <w:p>
      <w:pPr>
        <w:pStyle w:val="Style12"/>
        <w:spacing w:before="0" w:after="0"/>
        <w:jc w:val="both"/>
        <w:rPr/>
      </w:pPr>
      <w:r>
        <w:rPr/>
        <w:t>ББК 81.2Рус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ЧЗ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20" w:name="_82_ФАЛЬКЛОР._ФАЛЬКЛАРЫСТЫКА"/>
      <w:bookmarkEnd w:id="20"/>
      <w:r>
        <w:rPr>
          <w:sz w:val="22"/>
          <w:szCs w:val="22"/>
        </w:rPr>
        <w:t>82 ФАЛЬКЛОР. ФАЛЬКЛАРЫСТЫКА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Беларускі </w:t>
      </w:r>
      <w:r>
        <w:rPr/>
        <w:t>фальклор:матэрыялы і даследаванні : зборнік навуковых прац/[рэдакцыйная калегія: Т. Валодзіна (галоўны рэдактар) і інш.].--Мінск:Беларуская навука. 2021. -- 382, [1] с.</w:t>
      </w:r>
    </w:p>
    <w:p>
      <w:pPr>
        <w:pStyle w:val="Style12"/>
        <w:spacing w:before="0" w:after="0"/>
        <w:jc w:val="both"/>
        <w:rPr/>
      </w:pPr>
      <w:r>
        <w:rPr/>
        <w:t>ББК 82.3(4Беи)</w:t>
      </w:r>
    </w:p>
    <w:p>
      <w:pPr>
        <w:pStyle w:val="Style12"/>
        <w:spacing w:before="0" w:after="0"/>
        <w:jc w:val="both"/>
        <w:rPr/>
      </w:pPr>
      <w:r>
        <w:rPr/>
        <w:t>ЦБ ЧЗ - 1   Ф1 - 1   Ф7 - 1   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Беларускія </w:t>
      </w:r>
      <w:r>
        <w:rPr/>
        <w:t xml:space="preserve">народныя казкі ў апрацоўцы Якуба Коласа : [для малодшага і сярэдняга школьнага ўзросту / мастак А. Грубін]. -- Мінск : Звязда,2022. -- 36, [2] с. : іл. </w:t>
      </w:r>
    </w:p>
    <w:p>
      <w:pPr>
        <w:pStyle w:val="Style12"/>
        <w:spacing w:before="0" w:after="0"/>
        <w:jc w:val="both"/>
        <w:rPr/>
      </w:pPr>
      <w:r>
        <w:rPr/>
        <w:t>ББК 82.3(4Беи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АБ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>
          <w:sz w:val="22"/>
          <w:szCs w:val="22"/>
        </w:rPr>
      </w:pPr>
      <w:bookmarkStart w:id="21" w:name="_84(0)_ТВОРЫ_СУСВЕТНАЙ"/>
      <w:bookmarkEnd w:id="21"/>
      <w:r>
        <w:rPr>
          <w:sz w:val="22"/>
          <w:szCs w:val="22"/>
        </w:rPr>
        <w:t>84(0) ТВОРЫ СУСВЕТНАЙ ЛІТАРАТУРЫ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Во всем </w:t>
      </w:r>
      <w:r>
        <w:rPr/>
        <w:t xml:space="preserve">виновата книга - 2 : рассказы о книжных тайнах и преступлениях, связанных с книгами : [перевод с английского / составитель О. Пенцлер]. -- Санкт-Петербург : Азбука,2019. -- 635, [2] с. -- (The Big Book). </w:t>
      </w:r>
    </w:p>
    <w:p>
      <w:pPr>
        <w:pStyle w:val="Style12"/>
        <w:spacing w:before="0" w:after="0"/>
        <w:jc w:val="both"/>
        <w:rPr/>
      </w:pPr>
      <w:r>
        <w:rPr/>
        <w:t>ББК 84(0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14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22" w:name="_84(4Беи)_ТВОРЫ_БЕЛАРУСКАЙ"/>
      <w:bookmarkEnd w:id="22"/>
      <w:r>
        <w:rPr>
          <w:sz w:val="22"/>
          <w:szCs w:val="22"/>
        </w:rPr>
        <w:t>84(4Беи) ТВОРЫ БЕЛАРУСКАЙ ЛІТАРАТУРЫ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апуста, Зоя Мікалаеўна.</w:t>
      </w:r>
      <w:r>
        <w:rPr/>
        <w:t xml:space="preserve"> Ад Нясвіжа да Грунвальда : паэма / Зоя Капуста. -- Гродна : ЮрСаПрынт,2021. -- 63 с., партр. : іл. </w:t>
      </w:r>
    </w:p>
    <w:p>
      <w:pPr>
        <w:pStyle w:val="Style12"/>
        <w:spacing w:before="0" w:after="0"/>
        <w:jc w:val="both"/>
        <w:rPr/>
      </w:pPr>
      <w:r>
        <w:rPr/>
        <w:t>ББК 84(4Беи)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апуста, Зоя Мікалаеўна.</w:t>
      </w:r>
      <w:r>
        <w:rPr/>
        <w:t xml:space="preserve"> Венерыны слёзы : апавяданні, эссе, аповесць / Зоя Капуста (Кулік). -- Гродна : ЮрСаПрынт,2021. -- 142, [1] с., партр. </w:t>
      </w:r>
    </w:p>
    <w:p>
      <w:pPr>
        <w:pStyle w:val="Style12"/>
        <w:spacing w:before="0" w:after="0"/>
        <w:jc w:val="both"/>
        <w:rPr/>
      </w:pPr>
      <w:r>
        <w:rPr/>
        <w:t>ББК 84(4Беи)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ісялёва, Ніна Іванаўна.</w:t>
      </w:r>
      <w:r>
        <w:rPr/>
        <w:t xml:space="preserve"> Пакіну добрыя сляды : вершы, нарысы ў вершах, інтэрмедыі, апавяданні / Ніна Кісялёва. -- Мінск : Вішнёўка,2021. -- 140 с., 1 л. партр. </w:t>
      </w:r>
    </w:p>
    <w:p>
      <w:pPr>
        <w:pStyle w:val="Style12"/>
        <w:spacing w:before="0" w:after="0"/>
        <w:jc w:val="both"/>
        <w:rPr/>
      </w:pPr>
      <w:r>
        <w:rPr/>
        <w:t>ББК 84(4Беи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лас, Якуб.</w:t>
      </w:r>
      <w:r>
        <w:rPr/>
        <w:t xml:space="preserve"> Водгульле : [паэтычны збонік] / Якуб Колас. -- Факсімільнае выданне. -- Мінск : Белстан, 2021. -- [118] с., 1 л. партр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/>
        <w:t>ББК 84(4Беи)</w:t>
      </w:r>
    </w:p>
    <w:p>
      <w:pPr>
        <w:pStyle w:val="Style12"/>
        <w:spacing w:before="0" w:after="0"/>
        <w:jc w:val="both"/>
        <w:rPr/>
      </w:pPr>
      <w:r>
        <w:rPr/>
        <w:t>ЦБ ЧЗ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Я бачу!</w:t>
      </w:r>
      <w:r>
        <w:rPr/>
        <w:t xml:space="preserve"> : калекцыя коміксаў / [гісторыя: В. Алданава, М. Сеннікаў. -- [Б. м. : б. в.,2022]. -- [70] с. : іл. </w:t>
      </w:r>
    </w:p>
    <w:p>
      <w:pPr>
        <w:pStyle w:val="Style12"/>
        <w:spacing w:before="0" w:after="0"/>
        <w:jc w:val="both"/>
        <w:rPr/>
      </w:pPr>
      <w:r>
        <w:rPr/>
        <w:t>ББК 84(4Беи)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озвездие</w:t>
      </w:r>
      <w:r>
        <w:rPr/>
        <w:t xml:space="preserve"> : поэзия, проза, публицистика / [автор проекта Герасимов Н. Н.]. -- Гродно : ЮрСаПринт,2022. -- 358 с. : фот. -- (Международный литературно-художественный альманах ; вып. 7). </w:t>
      </w:r>
    </w:p>
    <w:p>
      <w:pPr>
        <w:pStyle w:val="Style12"/>
        <w:spacing w:before="0" w:after="0"/>
        <w:jc w:val="both"/>
        <w:rPr/>
      </w:pPr>
      <w:r>
        <w:rPr/>
        <w:t>ББК 84(4Беи)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Хващевская, Оксана Александровна.</w:t>
      </w:r>
      <w:r>
        <w:rPr/>
        <w:t xml:space="preserve"> Там, за зорями : роман / Оксана Хващевская. -- Минск : Регистр,2019. -- 493 с. </w:t>
      </w:r>
    </w:p>
    <w:p>
      <w:pPr>
        <w:pStyle w:val="Style12"/>
        <w:spacing w:before="0" w:after="0"/>
        <w:jc w:val="both"/>
        <w:rPr/>
      </w:pPr>
      <w:r>
        <w:rPr/>
        <w:t>ББК 84(4Беи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Яцук, Таццяна.</w:t>
      </w:r>
      <w:r>
        <w:rPr/>
        <w:t xml:space="preserve"> За сіняй птушкай : вершы / Таццяна Яцук. -- Мінск : Кнігазбор,2020. -- 179 с. : іл. </w:t>
      </w:r>
    </w:p>
    <w:p>
      <w:pPr>
        <w:pStyle w:val="Style12"/>
        <w:spacing w:before="0" w:after="0"/>
        <w:jc w:val="both"/>
        <w:rPr/>
      </w:pPr>
      <w:r>
        <w:rPr/>
        <w:t>ББК 84(4Беи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АБ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23" w:name="_84(2Рус)_ТВОРЫ_ЛІТАРАТУРЫ"/>
      <w:bookmarkEnd w:id="23"/>
      <w:r>
        <w:rPr>
          <w:sz w:val="22"/>
          <w:szCs w:val="22"/>
        </w:rPr>
        <w:t>84(2Рус) ТВОРЫ ЛІТАРАТУРЫ РАСIІ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Абгарян, Наринэ Юрьевна.</w:t>
      </w:r>
      <w:r>
        <w:rPr/>
        <w:t xml:space="preserve"> Люди, которые всегда со мной : [роман] / Наринэ Абгарян. -- Москва : АСТ,печ. 2020 (макет 2021). -- 346, [1] с. : ил. -- (Эксклюзивная новая классик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ольшаков, Валерий Петрович.</w:t>
      </w:r>
      <w:r>
        <w:rPr/>
        <w:t xml:space="preserve"> Целитель. Двойная игра / Валерий Большаков. -- Москва : Эксмо,2020. -- 348, [2] с. -- (Героическая фантастик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ольшаков, Валерий Петрович.</w:t>
      </w:r>
      <w:r>
        <w:rPr/>
        <w:t xml:space="preserve"> Целитель. Новый путь / Валерий Большаков. -- Москва : Эксмо,2021. -- 348, [2] с. -- (Героическая фантастик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ольшаков, Валерий Петрович.</w:t>
      </w:r>
      <w:r>
        <w:rPr/>
        <w:t xml:space="preserve"> Целитель. Союз нерушимый? / Валерий Большаков. -- Москва : Эксмо,2020. -- 316, [2] с. -- (Героическая фантастик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ольшаков, Валерий Петрович.</w:t>
      </w:r>
      <w:r>
        <w:rPr/>
        <w:t xml:space="preserve"> Целитель. Спасти СССР! / Валерий Большаков. -- Москва : Эксмо,2019. -- 348, [2] с. -- (Героическая фантастик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удворт, Франциска.</w:t>
      </w:r>
      <w:r>
        <w:rPr/>
        <w:t xml:space="preserve"> Роза для Палача : [роман] / Франциска Вудворт. -- Москва : Эксмо,2018. -- 348, [2] с. -- (Мода на волшебство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2 сестры: </w:t>
      </w:r>
      <w:r>
        <w:rPr/>
        <w:t xml:space="preserve">Россия - Беларусь : сборник поэзии и прозы / [составители:  В. А. Баюканский, Т. В. Ковальчук]. -- Гродно : ЮрСаПринт,2021. -- 266, [1] с. : портр. </w:t>
      </w:r>
    </w:p>
    <w:p>
      <w:pPr>
        <w:pStyle w:val="Style12"/>
        <w:spacing w:before="0" w:after="0"/>
        <w:jc w:val="both"/>
        <w:rPr/>
      </w:pPr>
      <w:r>
        <w:rPr/>
        <w:t>ББК 84(2Рос=Рус)</w:t>
      </w:r>
    </w:p>
    <w:p>
      <w:pPr>
        <w:pStyle w:val="Style12"/>
        <w:spacing w:before="0" w:after="0"/>
        <w:jc w:val="both"/>
        <w:rPr/>
      </w:pPr>
      <w:r>
        <w:rPr/>
        <w:t>ЦБ ЧЗ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Донцова, Дарья Аркадьевна.</w:t>
      </w:r>
      <w:r>
        <w:rPr/>
        <w:t xml:space="preserve"> В когтях у сказки : [роман] / Дарья Донцова. -- Москва : Э,2018. -- 347 с. -- (Иронический детектив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9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Донцова, Дарья Аркадьевна.</w:t>
      </w:r>
      <w:r>
        <w:rPr/>
        <w:t xml:space="preserve"> Мохнатая лапа Герасима : [роман] / Дарья Донцова. -- Москва : ЭКСМО,2019. -- 316 с. -- (Иронический детектив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9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Донцова, Дарья Аркадьевна.</w:t>
      </w:r>
      <w:r>
        <w:rPr/>
        <w:t xml:space="preserve"> Пиявка голубых кровей : [роман] / Дарья Донцова. -- Москва : ЭКСМО,2020. -- 316 с. -- (Иронический детектив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9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Идиатуллин, Шамиль.</w:t>
      </w:r>
      <w:r>
        <w:rPr/>
        <w:t xml:space="preserve"> Убыр : дилогия / Шамиль Идиатуллин. -- Санкт-Петербург : Азбука,2018. -- 604, [2] с. -- (Азбука-бестселлер. Русская проз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алугин, Алексей Александрович.</w:t>
      </w:r>
      <w:r>
        <w:rPr/>
        <w:t xml:space="preserve"> Города под парусами : [роман] / Алексей Калугин. -- Москва : Э. 2018. -- 379, [3] с. (Наша фантастик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валева, Ольга.</w:t>
      </w:r>
      <w:r>
        <w:rPr/>
        <w:t xml:space="preserve"> Включая ее имя и лицо : романтическая история в Минске / Ольга Ковалева, Никита Лаврецкий. -- Санкт-Петербург : Бумкнига,2019. -- 91 с. : ил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ган, Татьяна Васильевна.</w:t>
      </w:r>
      <w:r>
        <w:rPr/>
        <w:t xml:space="preserve"> Будда слушает : [роман] / Татьяна Коган. -- Москва : Э,2018. -- 313, [2] с. -- (Роман-драйв от Татьяны Коган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нторович, Александр Сергеевич.</w:t>
      </w:r>
      <w:r>
        <w:rPr/>
        <w:t xml:space="preserve"> Крепость на семи ветрах : [фантастический роман] / Александр Конторович. -- Москва : Эксмо,2019. -- 413, [1] с. -- (Военная фантастика Александра Конторович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анасыпов, Дмитрий Юрьевич.</w:t>
      </w:r>
      <w:r>
        <w:rPr/>
        <w:t xml:space="preserve"> Злые ветры Запада : [роман] / Дмитрий Манасыпов. -- Москва : Эксмо,2018. -- 476, [2] с. -- (Новый фантастический боевик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Маша </w:t>
      </w:r>
      <w:r>
        <w:rPr/>
        <w:t xml:space="preserve">минус Вася, или Новый матриархат : рассказы современных писателей. -- Москва : Э,2018. -- 442, [1] с. -- (Радость сердца. Рассказы современных писателей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етлицкая, Мария.</w:t>
      </w:r>
      <w:r>
        <w:rPr/>
        <w:t xml:space="preserve"> Ее последний герой : роман / Мария Метлицкая. -- Москва : Эксмо,2019. -- 346, [1] с. -- (Женские судьбы. Уютная проза Марии Метлицкой 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ирай, Медина.</w:t>
      </w:r>
      <w:r>
        <w:rPr/>
        <w:t xml:space="preserve"> Синтонимы : [роман] / Медина Мирай. -- Москва : АСТ,2021. -- 286 с. -- (Медина Мирай. Молодежные хиты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4 - 1   Ф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На что </w:t>
      </w:r>
      <w:r>
        <w:rPr/>
        <w:t xml:space="preserve">похожа Любовь? : российские и зарубежные писатели и поэты о любви / [автор-составитель В. А. Баюканский]. -- Липецк : [б. и.],2021. -- 266 с. </w:t>
      </w:r>
    </w:p>
    <w:p>
      <w:pPr>
        <w:pStyle w:val="Style12"/>
        <w:spacing w:before="0" w:after="0"/>
        <w:jc w:val="both"/>
        <w:rPr/>
      </w:pPr>
      <w:r>
        <w:rPr/>
        <w:t>ББК 84(2Рос=Рус)</w:t>
      </w:r>
    </w:p>
    <w:p>
      <w:pPr>
        <w:pStyle w:val="Style12"/>
        <w:spacing w:before="0" w:after="0"/>
        <w:jc w:val="both"/>
        <w:rPr/>
      </w:pPr>
      <w:r>
        <w:rPr/>
        <w:t>ЦБ ЧЗ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Орбенина, Наталья.</w:t>
      </w:r>
      <w:r>
        <w:rPr/>
        <w:t xml:space="preserve"> Три княгини : [роман] / Наталья Орбенина. -- Москва : Эксмо,2020. -- 317, [1] с. -- (Любовь, интрига, тайн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Пашнина, Ольга Олеговна.</w:t>
      </w:r>
      <w:r>
        <w:rPr/>
        <w:t xml:space="preserve"> Сырная магия, или Не хочу без любви! : [роман] / Ольга Пашнина. -- Москва : Эксмо,2018. -- 348, [2] с. -- (Клуб веселых чародеек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Полянская, Катерина.</w:t>
      </w:r>
      <w:r>
        <w:rPr/>
        <w:t xml:space="preserve"> Черный диплом с отличием : [роман] / Катерина Полянская. -- Москва : Эксмо,2019. -- 380, [2] с. -- (Академия Магии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Протасов, Сергей Альбертович.</w:t>
      </w:r>
      <w:r>
        <w:rPr/>
        <w:t xml:space="preserve"> Цусимские хроники : [сборник] / Сергей Протасов. -- Москва : АСТ,2021. -- 888, [5] с. -- (Коллекция. Военная фантастика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Пушкин, Александр Сергеевич.</w:t>
      </w:r>
      <w:r>
        <w:rPr/>
        <w:t xml:space="preserve"> Стихотворения / Александр Пушкин. -- Москва : Эксмо,2019. -- 318 с. -- (Собрание больших поэтов). </w:t>
      </w:r>
    </w:p>
    <w:p>
      <w:pPr>
        <w:pStyle w:val="Style12"/>
        <w:spacing w:before="0" w:after="0"/>
        <w:jc w:val="both"/>
        <w:rPr/>
      </w:pPr>
      <w:r>
        <w:rPr/>
        <w:t>ББК 84(2Рос=Рус)1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оболева, Лариса Павловна.</w:t>
      </w:r>
      <w:r>
        <w:rPr/>
        <w:t xml:space="preserve"> Ночи с камелией : [роман] / Лариса Соболева. -- Москва : АСТ,2022. -- 382, [1] с. -- (Она всегда с тобой. Детективы Ларисы Соболевой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оболева, Лариса Павловна.</w:t>
      </w:r>
      <w:r>
        <w:rPr/>
        <w:t xml:space="preserve"> Убийство по Шекспиру : [роман] / Лариса Соболева. -- Москва : АСТ,2019. -- 349, [2] с. -- (Она всегда с тобой. Детективы Ларисы Соболевой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ойфер, Дарья.</w:t>
      </w:r>
      <w:r>
        <w:rPr/>
        <w:t xml:space="preserve"> Любовь с первого клика / Дарья Сойфер. -- Москва : Эксмо,2021. -- 316, [2] с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15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тругацкий, Аркадий Натанович.</w:t>
      </w:r>
      <w:r>
        <w:rPr/>
        <w:t xml:space="preserve"> Жук в муравейнике : [фантастический роман] / Аркадий и Борис Стругацкие. -- Москва : АСТ,2019. -- 285, [1] с. : ил. -- (Книги братьев Стругацких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24" w:name="_84(4%2F8)_ТВОРЫ_ЛІТАРАТУРЫ"/>
      <w:bookmarkEnd w:id="24"/>
      <w:r>
        <w:rPr>
          <w:sz w:val="22"/>
          <w:szCs w:val="22"/>
        </w:rPr>
        <w:t>84(4/8) ТВОРЫ ЛІТАРАТУРЫ ЗАМЕЖНЫХ КРАІН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акман, Фредрик.</w:t>
      </w:r>
      <w:r>
        <w:rPr/>
        <w:t xml:space="preserve"> Здесь была Бритт-Мари : [роман : перевод со шведского] / Фредрик Бакман. -- Москва : Синдбад,2019. -- 410, [1] с. </w:t>
      </w:r>
    </w:p>
    <w:p>
      <w:pPr>
        <w:pStyle w:val="Style12"/>
        <w:spacing w:before="0" w:after="0"/>
        <w:jc w:val="both"/>
        <w:rPr/>
      </w:pPr>
      <w:r>
        <w:rPr/>
        <w:t>ББК 84(4Шве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арбери, Мюриель.</w:t>
      </w:r>
      <w:r>
        <w:rPr/>
        <w:t xml:space="preserve"> Элегантность ежика : [роман : перевод с французского] / Мюриель Барбери. -- Санкт-Петербург : Азбука,2021. -- 348, [1] с. -- (Азбука-бестселлер). </w:t>
      </w:r>
    </w:p>
    <w:p>
      <w:pPr>
        <w:pStyle w:val="Style12"/>
        <w:spacing w:before="0" w:after="0"/>
        <w:jc w:val="both"/>
        <w:rPr/>
      </w:pPr>
      <w:r>
        <w:rPr/>
        <w:t>ББК 84(4Фра)</w:t>
      </w:r>
    </w:p>
    <w:p>
      <w:pPr>
        <w:pStyle w:val="Style12"/>
        <w:spacing w:before="0" w:after="0"/>
        <w:jc w:val="both"/>
        <w:rPr/>
      </w:pPr>
      <w:r>
        <w:rPr/>
        <w:t>Ф1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арнс, Джулиан.</w:t>
      </w:r>
      <w:r>
        <w:rPr/>
        <w:t xml:space="preserve"> Артур и Джордж : [роман : перевод с английского] / Джулиан Барнс. -- Санкт-Петербург : Азбука,2019. -- 539, [2] с. -- (The Big Book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лайтон, Энид.</w:t>
      </w:r>
      <w:r>
        <w:rPr/>
        <w:t xml:space="preserve"> Тайна Затерянной Горы : приключенческая повесть / Энид Блайтон. -- Москва : Махаон,2020. -- 205, [2] с. : ил. -- (Таинственные истори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рэдбери, Рэй.</w:t>
      </w:r>
      <w:r>
        <w:rPr/>
        <w:t xml:space="preserve"> Марсианские хроники : [рассказы : перевод с английского] / Рэй Брэдбери. -- Москва : Э,2018. -- 366, [1] с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о, Ивлин.</w:t>
      </w:r>
      <w:r>
        <w:rPr/>
        <w:t xml:space="preserve"> Возвращение в Брайдсхед : священные и богохульные воспоминания пехотного капитана Чарльза Райдера : [роман : перевод с английского] / Ивлин Во. -- Санкт-Петербург : Азбука,2021. -- 444, [2] с. -- (Азбука-классика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Гейман, Нил.</w:t>
      </w:r>
      <w:r>
        <w:rPr/>
        <w:t xml:space="preserve"> Звездная пыль : [роман : перевод с английского] / Нил Гейман. -- Москва : АСТ,печ. 2018 (макет 2019). -- 253, [2] с. -- (Эксклюзив Миллениум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еньон, Нэйт.</w:t>
      </w:r>
      <w:r>
        <w:rPr/>
        <w:t xml:space="preserve"> Буря света : [ фантастический роман : перевод с английского] / Нэйт Кеньон. -- Москва : АСТ,2020. -- 411, [4] с. -- (Легенды Blizzard)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Ф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Тринадцать загадочных случаев : [перевод с английского] / Агата Кристи. -- [Б. м. : б. и.],cop. 2018. -- 279, [1]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Гончая смерти : [сборник : перевод с английского] / Агата Кристи. -- [Б. м. : б. и.],cop. 2019. -- 125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Дело смотрительницы : [перевод с английского] / Агата Кристи. -- [Б. м. : б. и.],cop. 2018. -- 180, [1]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День поминовения : [роман : перевод с английского] / Агата Кристи. -- [Б. м. : б. и.],cop. 2018. -- 272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Доколе длится свет : [сборник рассказов : перевод с английского] / Агата Кристи. -- [Б. м. : б. и.],cop. 2018. -- 216, [1]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Загадка Ситтафорда : [роман : перевод с английского] / Агата Кристи. -- [Б. м. : б. и.],cop. 2018. -- 275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Карты на столе : [роман : перевод с английского] / Агата Кристи. -- [Б. м. : б. и.],cop. 2018. -- 278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Нежданный гость : [роман : перевод с английского] / Агата Кристи. -- [Б. м. : б. и.],cop. 2019. -- 159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По направлению к нулю : [роман : перевод с английского] / Агата Кристи. -- [Б. м. : б. и.],cop. 2018. -- 245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Занавес. Последнее дело Пуаро : [роман : перевод с английского] / Агата Кристи. -- [Б. м. : б. и.],cop. 2018. -- 247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Причуда мертвеца : [роман : перевод с английского] / Агата Кристи. -- [Б. м. : б. и.],cop. 2018. -- 259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Ранние дела Пуаро : [сборник рассказов : перевод с английского] / Агата Кристи. -- [Б. м. : б. и.],cop. 2019. -- 331, [1]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Смерть лорда Эджвера : [роман : перевод с английского] / Агата Кристи. -- [Б. м. : б. и.],cop. 2018. -- 284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Хлопоты в заливе Польенса : [сборник рассказов : перевод с английского] / Агата Кристи. -- [Б. м. : б. и.],cop. 2018. -- 167, [1]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Человек в коричневом костюме : [роман : перевод с английского] / Агата Кристи. -- [Б. м. : б. и.],cop. 2018. -- 303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ристи, Агата.</w:t>
      </w:r>
      <w:r>
        <w:rPr/>
        <w:t xml:space="preserve"> Черный кофе : [роман : перевод с английского] / Агата Кристи. -- [Б. м. : б. и.],cop. 2019. -- 194 с. -- (Коллекция. Агата Крист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Лэкберг, Камилла.</w:t>
      </w:r>
      <w:r>
        <w:rPr/>
        <w:t xml:space="preserve"> Ледяная принцесса : [роман : перевод с шведского] / Камилла Лэкберг. -- Москва : Эксмо,2021. -- 381, [1] с. </w:t>
      </w:r>
    </w:p>
    <w:p>
      <w:pPr>
        <w:pStyle w:val="Style12"/>
        <w:spacing w:before="0" w:after="0"/>
        <w:jc w:val="both"/>
        <w:rPr/>
      </w:pPr>
      <w:r>
        <w:rPr/>
        <w:t>ББК 84(4Шве)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арлитт, Евгения.</w:t>
      </w:r>
      <w:r>
        <w:rPr/>
        <w:t xml:space="preserve"> Брак по расчету : роман : [перевод с немецкого / Марлитт Евгения]. -- Харьков : Клуб семейного досуга,2019. -- 302 с. -- (Романтика XIX века). </w:t>
      </w:r>
    </w:p>
    <w:p>
      <w:pPr>
        <w:pStyle w:val="Style12"/>
        <w:spacing w:before="0" w:after="0"/>
        <w:jc w:val="both"/>
        <w:rPr/>
      </w:pPr>
      <w:r>
        <w:rPr/>
        <w:t>ББК 84(4Гем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елтон, Гленнон Дойл.</w:t>
      </w:r>
      <w:r>
        <w:rPr/>
        <w:t xml:space="preserve"> Воин любви : история любви и прощения : [перевод с английского] / Гленнон Дойл Мелтон. -- Москва : Эксмо,2020. -- 253, [1] с. -- (True story. Книги, которые вдохновляют)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оррис, Хезер.</w:t>
      </w:r>
      <w:r>
        <w:rPr/>
        <w:t xml:space="preserve"> Татуировщик из Освенцима : роман : [перевод с английского] / Хезер Моррис. -- Санкт-Петербург : Азбука,2020. -- 314, [3] с. : ил. -- (Азбука-бестселлер). </w:t>
      </w:r>
    </w:p>
    <w:p>
      <w:pPr>
        <w:pStyle w:val="Style12"/>
        <w:spacing w:before="0" w:after="0"/>
        <w:jc w:val="both"/>
        <w:rPr/>
      </w:pPr>
      <w:r>
        <w:rPr/>
        <w:t>ББК 84(8Авс)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оруа, Андре.</w:t>
      </w:r>
      <w:r>
        <w:rPr/>
        <w:t xml:space="preserve"> Письма незнакомке : [перевод с французского] / Андре Моруа. -- Москва : АСТ,2019. -- 222, [1] с. -- (Эксклюзивная классика). </w:t>
      </w:r>
    </w:p>
    <w:p>
      <w:pPr>
        <w:pStyle w:val="Style12"/>
        <w:spacing w:before="0" w:after="0"/>
        <w:jc w:val="both"/>
        <w:rPr/>
      </w:pPr>
      <w:r>
        <w:rPr/>
        <w:t>ББК 84(4Фра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Пруст, Марсель.</w:t>
      </w:r>
      <w:r>
        <w:rPr/>
        <w:t xml:space="preserve"> Под сенью дев, увенчанных цветами : роман : [перевод с французского] / Марсель Пруст. -- Санкт-Петербург : Азбука,2018. -- 700, [2] с. -- (Азбука-классика). </w:t>
      </w:r>
    </w:p>
    <w:p>
      <w:pPr>
        <w:pStyle w:val="Style12"/>
        <w:spacing w:before="0" w:after="0"/>
        <w:jc w:val="both"/>
        <w:rPr/>
      </w:pPr>
      <w:r>
        <w:rPr/>
        <w:t>ББК 84(4Фра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Ремарк, Эрих Мария.</w:t>
      </w:r>
      <w:r>
        <w:rPr/>
        <w:t xml:space="preserve"> Тени в раю : [роман : перевод с немецкого] / Эрих Мария Ремарк. -- Москва : АСТ,2021. -- 380, [1]с. </w:t>
      </w:r>
    </w:p>
    <w:p>
      <w:pPr>
        <w:pStyle w:val="Style12"/>
        <w:spacing w:before="0" w:after="0"/>
        <w:jc w:val="both"/>
        <w:rPr/>
      </w:pPr>
      <w:r>
        <w:rPr/>
        <w:t>ББК 84(4Гем)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афон, Карлос Руис.</w:t>
      </w:r>
      <w:r>
        <w:rPr/>
        <w:t xml:space="preserve"> Марина : [роман : перевод с испанского] / Карлос Руис Сафон. -- Москва : АСТ,2020. -- 317, [1] с. -- (Эксклюзивная классика). </w:t>
      </w:r>
    </w:p>
    <w:p>
      <w:pPr>
        <w:pStyle w:val="Style12"/>
        <w:spacing w:before="0" w:after="0"/>
        <w:jc w:val="both"/>
        <w:rPr/>
      </w:pPr>
      <w:r>
        <w:rPr/>
        <w:t>ББК 84(4Исп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паркс, Николас.</w:t>
      </w:r>
      <w:r>
        <w:rPr/>
        <w:t xml:space="preserve"> Дважды два : [роман : перевод с английского] / Николас Спаркс. -- Москва : АСТ,2018. -- 701, [2] с. -- (Романтика любви)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элинджер, Джером Дэвид.</w:t>
      </w:r>
      <w:r>
        <w:rPr/>
        <w:t xml:space="preserve"> Над пропастью во ржи : [роман : перевод с английского] / Джером Д. Сэлинджер. -- Москва : Э,2018. -- 269, [1] с. -- (Pocket book)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Ф3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Тартт, Донна.</w:t>
      </w:r>
      <w:r>
        <w:rPr/>
        <w:t xml:space="preserve"> Маленький друг : роман / Донна Тартт. -- Москва : АСТ,2019. -- 635, [1] с. -- (CORPUS ; 348)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Тертон, Стюарт.</w:t>
      </w:r>
      <w:r>
        <w:rPr/>
        <w:t xml:space="preserve"> Семь смертей Эвелины Хардкасл : [роман : перевод с английского] / Стюарт Тертон. -- Санкт-Петербург : Азбука,2021. -- 508, [1] с. -- (The Big Book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Трижиани, Адриана.</w:t>
      </w:r>
      <w:r>
        <w:rPr/>
        <w:t xml:space="preserve"> Жена башмачника : [роман : перевод с английского] / Адриана Трижиани. -- Москва : Фантом Пресс,2019. -- 510, [1] с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Уэллс, Герберт.</w:t>
      </w:r>
      <w:r>
        <w:rPr/>
        <w:t xml:space="preserve"> Человек-невидимка : [романы : перевод с английского] / Герберт Уэллс. -- Москва : Эксмо,2019. -- 381, [1] с. -- (Зарубежная классика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Фицджеральд, Фрэнсис Скотт.</w:t>
      </w:r>
      <w:r>
        <w:rPr/>
        <w:t xml:space="preserve"> Я за тебя умру : [рассказы : перевод с английского] / Ф. Скотт Фицджеральд. -- Москва : Эксмо,2018. -- 540, [2] с. -- (Неизвестный Фицджеральд)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Ф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Харрис, Томас.</w:t>
      </w:r>
      <w:r>
        <w:rPr/>
        <w:t xml:space="preserve"> Кари Мора : [роман : перевод с английского] / Томас Харрис. -- Москва : Эксмо,2020. -- 349 , [1] с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АБ – 1</w:t>
      </w:r>
    </w:p>
    <w:p>
      <w:pPr>
        <w:pStyle w:val="Style12"/>
        <w:spacing w:before="0" w:after="0"/>
        <w:rPr>
          <w:rFonts w:ascii="Arial" w:hAnsi="Arial" w:cs="Arial"/>
          <w:i/>
          <w:i/>
          <w:sz w:val="22"/>
          <w:szCs w:val="22"/>
          <w:lang w:val="be-BY"/>
        </w:rPr>
      </w:pPr>
      <w:hyperlink w:anchor="_ЗМЕСТ">
        <w:r>
          <w:rPr>
            <w:rStyle w:val="InternetLink"/>
            <w:rFonts w:cs="Arial" w:ascii="Arial" w:hAnsi="Arial"/>
            <w:i/>
            <w:sz w:val="22"/>
            <w:szCs w:val="22"/>
            <w:lang w:val="be-BY"/>
          </w:rPr>
          <w:t>ЗМЕСТ</w:t>
        </w:r>
      </w:hyperlink>
    </w:p>
    <w:p>
      <w:pPr>
        <w:pStyle w:val="Heading2"/>
        <w:spacing w:before="0" w:after="0"/>
        <w:jc w:val="both"/>
        <w:rPr/>
      </w:pPr>
      <w:bookmarkStart w:id="25" w:name="_85_МАСТАЦТВА"/>
      <w:bookmarkEnd w:id="25"/>
      <w:r>
        <w:rPr>
          <w:sz w:val="22"/>
          <w:szCs w:val="22"/>
        </w:rPr>
        <w:t>85 МАСТАЦТВА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бзон, Иосиф Давыдович.</w:t>
      </w:r>
      <w:r>
        <w:rPr/>
        <w:t xml:space="preserve"> Я сам себе судья / Иосиф Кобзон. -- Москва : АСТ,печ. 2017 (макет 2018). -- 271 с., [8] л. цв. фот. : фот. КОБЗОН,ИОСИФ ДАВЫДОВИЧ </w:t>
      </w:r>
    </w:p>
    <w:p>
      <w:pPr>
        <w:pStyle w:val="Style12"/>
        <w:spacing w:before="0" w:after="0"/>
        <w:jc w:val="both"/>
        <w:rPr/>
      </w:pPr>
      <w:r>
        <w:rPr/>
        <w:t>ББК 85.36(2)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10 – 1</w:t>
      </w:r>
    </w:p>
    <w:p>
      <w:pPr>
        <w:pStyle w:val="Style12"/>
        <w:spacing w:before="0" w:after="0"/>
        <w:jc w:val="both"/>
        <w:rPr>
          <w:lang w:val="be-BY"/>
        </w:rPr>
      </w:pPr>
      <w:hyperlink w:anchor="_ЗМЕСТ">
        <w:r>
          <w:rPr>
            <w:rStyle w:val="InternetLink"/>
            <w:lang w:val="be-BY"/>
          </w:rPr>
          <w:t>#ЗМЕСТ</w:t>
        </w:r>
      </w:hyperlink>
    </w:p>
    <w:p>
      <w:pPr>
        <w:pStyle w:val="Heading2"/>
        <w:spacing w:before="0" w:after="0"/>
        <w:jc w:val="both"/>
        <w:rPr/>
      </w:pPr>
      <w:bookmarkStart w:id="26" w:name="_86_РЭЛІГІЯ._АТЭІЗМ"/>
      <w:bookmarkEnd w:id="26"/>
      <w:r>
        <w:rPr>
          <w:sz w:val="22"/>
          <w:szCs w:val="22"/>
        </w:rPr>
        <w:t>86 РЭЛІГІЯ. АТЭІЗМ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иллежегю, Полин де ля.</w:t>
      </w:r>
      <w:r>
        <w:rPr/>
        <w:t xml:space="preserve"> Вечность в повседневности : правила христианской жизни из опыта общины отца Алексея Мечева : [перевод с французского] / Полин де ля Виллежегю. -- Москва : Никея,2020. -- 287 с. </w:t>
      </w:r>
    </w:p>
    <w:p>
      <w:pPr>
        <w:pStyle w:val="Style12"/>
        <w:spacing w:before="0" w:after="0"/>
        <w:jc w:val="both"/>
        <w:rPr/>
      </w:pPr>
      <w:r>
        <w:rPr/>
        <w:t>ББК 86.372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Ф11 – 1</w:t>
      </w:r>
    </w:p>
    <w:p>
      <w:pPr>
        <w:pStyle w:val="Style12"/>
        <w:spacing w:before="0" w:after="0"/>
        <w:jc w:val="both"/>
        <w:rPr>
          <w:lang w:val="be-BY"/>
        </w:rPr>
      </w:pPr>
      <w:hyperlink w:anchor="_ЗМЕСТ">
        <w:r>
          <w:rPr>
            <w:rStyle w:val="InternetLink"/>
            <w:lang w:val="be-BY"/>
          </w:rPr>
          <w:t>#ЗМЕСТ</w:t>
        </w:r>
      </w:hyperlink>
    </w:p>
    <w:p>
      <w:pPr>
        <w:pStyle w:val="Heading2"/>
        <w:spacing w:before="0" w:after="0"/>
        <w:jc w:val="both"/>
        <w:rPr/>
      </w:pPr>
      <w:bookmarkStart w:id="27" w:name="_87_ФІЛАСОФСКІЯ_НАВУКІ"/>
      <w:bookmarkEnd w:id="27"/>
      <w:r>
        <w:rPr>
          <w:sz w:val="22"/>
          <w:szCs w:val="22"/>
        </w:rPr>
        <w:t>87 ФІЛАСОФСКІЯ НАВУКІ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Академик </w:t>
      </w:r>
      <w:r>
        <w:rPr/>
        <w:t xml:space="preserve">В. С. Степин. Тайна долгого пути... / [составитель А. Н. Данилов. -- Минск : Беларуская навука,2019. -- 285, [1] с., [30] л. портр., фот. : ил. СТЕПИН,ВЯЧЕСЛАВ СЕМЕНОВИЧ </w:t>
      </w:r>
    </w:p>
    <w:p>
      <w:pPr>
        <w:pStyle w:val="Style12"/>
        <w:spacing w:before="0" w:after="0"/>
        <w:jc w:val="both"/>
        <w:rPr/>
      </w:pPr>
      <w:r>
        <w:rPr/>
        <w:t>ББК 87.3(2)</w:t>
      </w:r>
    </w:p>
    <w:p>
      <w:pPr>
        <w:pStyle w:val="Style12"/>
        <w:spacing w:before="0" w:after="0"/>
        <w:jc w:val="both"/>
        <w:rPr/>
      </w:pPr>
      <w:r>
        <w:rPr/>
        <w:t>ЦБ ЧЗ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лесников, Андрей Витальевич.</w:t>
      </w:r>
      <w:r>
        <w:rPr/>
        <w:t xml:space="preserve"> Киберкосмизм : цифровая философия темпорального универсума / А. В. Колесников. -- Минск : Беларуская навука,2022. -- 314, [1] с. : ил. </w:t>
      </w:r>
    </w:p>
    <w:p>
      <w:pPr>
        <w:pStyle w:val="Style12"/>
        <w:spacing w:before="0" w:after="0"/>
        <w:jc w:val="both"/>
        <w:rPr/>
      </w:pPr>
      <w:r>
        <w:rPr/>
        <w:t>ББК 87</w:t>
      </w:r>
    </w:p>
    <w:p>
      <w:pPr>
        <w:pStyle w:val="Style12"/>
        <w:spacing w:before="0" w:after="0"/>
        <w:jc w:val="both"/>
        <w:rPr>
          <w:lang w:val="be-BY"/>
        </w:rPr>
      </w:pPr>
      <w:r>
        <w:rPr/>
        <w:t>ЦБ ЧЗ - 1   Ф1 - 1   Ф3 - 1   Ф4 - 1   Ф7 - 1   Ф11 - 1   Ф14 - 1   Ф18 - 1   Ф19 - 1   Ф13Ц – 1</w:t>
      </w:r>
    </w:p>
    <w:p>
      <w:pPr>
        <w:pStyle w:val="Style12"/>
        <w:spacing w:before="0" w:after="0"/>
        <w:jc w:val="both"/>
        <w:rPr>
          <w:lang w:val="be-BY"/>
        </w:rPr>
      </w:pPr>
      <w:hyperlink w:anchor="_ЗМЕСТ">
        <w:r>
          <w:rPr>
            <w:rStyle w:val="InternetLink"/>
            <w:lang w:val="be-BY"/>
          </w:rPr>
          <w:t>#ЗМЕСТ</w:t>
        </w:r>
      </w:hyperlink>
    </w:p>
    <w:p>
      <w:pPr>
        <w:pStyle w:val="Heading2"/>
        <w:spacing w:before="0" w:after="0"/>
        <w:jc w:val="both"/>
        <w:rPr/>
      </w:pPr>
      <w:bookmarkStart w:id="28" w:name="_88_ПСІХАЛОГІЯ"/>
      <w:bookmarkEnd w:id="28"/>
      <w:r>
        <w:rPr>
          <w:sz w:val="22"/>
          <w:szCs w:val="22"/>
        </w:rPr>
        <w:t>88 ПСІХАЛОГІЯ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ерестова, Ольга.</w:t>
      </w:r>
      <w:r>
        <w:rPr/>
        <w:t xml:space="preserve"> Успешный врач : как сделать пациента здоровым, а доктора счастливым / Ольга Берестова. -- Санкт-Петербург : Питер,2022. -- 205 с. : ил. -- (Бизнес-психология). </w:t>
      </w:r>
    </w:p>
    <w:p>
      <w:pPr>
        <w:pStyle w:val="Style12"/>
        <w:spacing w:before="0" w:after="0"/>
        <w:jc w:val="both"/>
        <w:rPr/>
      </w:pPr>
      <w:r>
        <w:rPr/>
        <w:t>ББК 88.53</w:t>
      </w:r>
    </w:p>
    <w:p>
      <w:pPr>
        <w:pStyle w:val="Style12"/>
        <w:spacing w:before="0" w:after="0"/>
        <w:jc w:val="both"/>
        <w:rPr/>
      </w:pPr>
      <w:r>
        <w:rPr/>
        <w:t>ЦБ ЧЗ - 1   ЦБ АБ - 1   Ф1 - 1   Ф3 - 1   Ф4 - 1   Ф6 - 1   Ф7 - 1   Ф9 - 1   Ф10 - 1   Ф11 - 1   Ф12 - 1   Ф14 - 1   Ф15 - 1   Ф17 - 1   Ф18 - 1   Ф19 - 1   Ф20 - 1   Ф21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арлакова, Юлия.</w:t>
      </w:r>
      <w:r>
        <w:rPr/>
        <w:t xml:space="preserve"> Конфликты на детской площадке: как помочь ребенку? : более 100 практических идей : [поддержка, привязанность, дисциплина] / Юлия Варлакова. -- Санкт-Петербург : Питер,2022. -- 212, [1] с. -- (Осознанное родительство). </w:t>
      </w:r>
    </w:p>
    <w:p>
      <w:pPr>
        <w:pStyle w:val="Style12"/>
        <w:spacing w:before="0" w:after="0"/>
        <w:jc w:val="both"/>
        <w:rPr/>
      </w:pPr>
      <w:r>
        <w:rPr/>
        <w:t>ББК 88.8</w:t>
      </w:r>
    </w:p>
    <w:p>
      <w:pPr>
        <w:pStyle w:val="Style12"/>
        <w:spacing w:before="0" w:after="0"/>
        <w:jc w:val="both"/>
        <w:rPr/>
      </w:pPr>
      <w:r>
        <w:rPr/>
        <w:t>ЦБ ЧЗ - 1   ЦБ АБ - 1   Ф1 - 1   Ф2 - 1   Ф3 - 1   Ф4 - 1   Ф6 - 1   Ф7 - 1   Ф9 - 1   Ф10 - 1   Ф11 - 1   Ф12 - 1   Ф14 - 1   Ф15 - 1   Ф17 - 1   Ф18 - 1   Ф19 - 1   Ф20 - 1   Ф21 - 1   Ф13Ц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Гибсон, Тайриз.</w:t>
      </w:r>
      <w:r>
        <w:rPr/>
        <w:t xml:space="preserve"> Мужчины как они есть : [все, что вы хотели знать, но боялись спросить : перевод с английского] / Тайриз Гибсон, Джозеф Симмонс. -- Москва : Одри,2018. -- 345 с. </w:t>
      </w:r>
    </w:p>
    <w:p>
      <w:pPr>
        <w:pStyle w:val="Style12"/>
        <w:spacing w:before="0" w:after="0"/>
        <w:jc w:val="both"/>
        <w:rPr/>
      </w:pPr>
      <w:r>
        <w:rPr/>
        <w:t>ББК 88.37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Дилтс, Роберт.</w:t>
      </w:r>
      <w:r>
        <w:rPr/>
        <w:t xml:space="preserve"> Фокусы языка. Изменение убеждений с помощью НЛП : [перевод с английского] / Роберт Дилтс. -- Санкт-Петербург : Питер,2022. -- 256 с. -- (Сам себе психолог). </w:t>
      </w:r>
    </w:p>
    <w:p>
      <w:pPr>
        <w:pStyle w:val="Style12"/>
        <w:spacing w:before="0" w:after="0"/>
        <w:jc w:val="both"/>
        <w:rPr/>
      </w:pPr>
      <w:r>
        <w:rPr/>
        <w:t>ББК 88.4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Зима, Владимир.</w:t>
      </w:r>
      <w:r>
        <w:rPr/>
        <w:t xml:space="preserve"> Инструменты руководителя : понимай людей, управляй людьми / Владимир Зима. -- 3-е издание. -- Санкт-Петербург : Питер,2022. -- 252, [4] с. -- (Бизнес-психология). </w:t>
      </w:r>
    </w:p>
    <w:p>
      <w:pPr>
        <w:pStyle w:val="Style12"/>
        <w:spacing w:before="0" w:after="0"/>
        <w:jc w:val="both"/>
        <w:rPr/>
      </w:pPr>
      <w:r>
        <w:rPr/>
        <w:t>ББК 88.5</w:t>
      </w:r>
    </w:p>
    <w:p>
      <w:pPr>
        <w:pStyle w:val="Style12"/>
        <w:spacing w:before="0" w:after="0"/>
        <w:jc w:val="both"/>
        <w:rPr/>
      </w:pPr>
      <w:r>
        <w:rPr/>
        <w:t>ЦБ ЧЗ - 1   ЦБ АБ - 1   Ф1 - 1   Ф3 - 1   Ф4 - 1   Ф6 - 1   Ф7 - 1   Ф9 - 1   Ф10 - 1   Ф11 - 1   Ф12 - 1   Ф14 - 1   Ф15 - 1   Ф17 - 1   Ф18 - 1   Ф19 - 1   Ф20 - 1   Ф21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Зинкевич-Евстигнеева, Татьяна Дмитриевна.</w:t>
      </w:r>
      <w:r>
        <w:rPr/>
        <w:t xml:space="preserve"> Миссия: счастливая женщина : книга-камертон : [сказкотерапия для девушек и женщин] / Татьяна Зинкевич-Евстигнеева. -- Москва : АСТ,печ. 2018 (макет 2019). -- 318 с. -- (Психология рунета). </w:t>
      </w:r>
    </w:p>
    <w:p>
      <w:pPr>
        <w:pStyle w:val="Style12"/>
        <w:spacing w:before="0" w:after="0"/>
        <w:jc w:val="both"/>
        <w:rPr/>
      </w:pPr>
      <w:r>
        <w:rPr/>
        <w:t>ББК 88.37</w:t>
      </w:r>
    </w:p>
    <w:p>
      <w:pPr>
        <w:pStyle w:val="Style12"/>
        <w:spacing w:before="0" w:after="0"/>
        <w:jc w:val="both"/>
        <w:rPr/>
      </w:pPr>
      <w:r>
        <w:rPr/>
        <w:t>Ф2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Литвак, Михаил Ефимович.</w:t>
      </w:r>
      <w:r>
        <w:rPr/>
        <w:t xml:space="preserve"> 4 вида любви / Михаил Литвак. -- Москва : [б. и.],2021. -- 285, [1] с. -- (Прикладная психология Литвака). </w:t>
      </w:r>
    </w:p>
    <w:p>
      <w:pPr>
        <w:pStyle w:val="Style12"/>
        <w:spacing w:before="0" w:after="0"/>
        <w:jc w:val="both"/>
        <w:rPr/>
      </w:pPr>
      <w:r>
        <w:rPr/>
        <w:t>ББК 88.37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Твенге, Джин М.</w:t>
      </w:r>
      <w:r>
        <w:rPr/>
        <w:t xml:space="preserve"> Поколение I : почему поколение Интернета утратило бунтарский дух, стало более толерантным, менее счастливым - и абсолютно не готовым ко взрослой жизни, и что это значит для всех остальных : [перевод с английского] / Джин М. Твенге. -- Москва ; Санкт-Петербург : Рипол классик,2019. -- 404, [2] с. : ил. </w:t>
      </w:r>
    </w:p>
    <w:p>
      <w:pPr>
        <w:pStyle w:val="Style12"/>
        <w:spacing w:before="0" w:after="0"/>
        <w:jc w:val="both"/>
        <w:rPr/>
      </w:pPr>
      <w:r>
        <w:rPr/>
        <w:t>ББК 88.8</w:t>
      </w:r>
    </w:p>
    <w:p>
      <w:pPr>
        <w:pStyle w:val="Style12"/>
        <w:spacing w:before="0" w:after="0"/>
        <w:jc w:val="both"/>
        <w:rPr/>
      </w:pPr>
      <w:r>
        <w:rPr/>
        <w:t>ЦБ АБ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Эллис, Альберт.</w:t>
      </w:r>
      <w:r>
        <w:rPr/>
        <w:t xml:space="preserve"> Эмоции : не позволяй обстоятельствам и окружающим играть на нервах / А. Эллис, А. Ландж. -- Санкт-Петербург : Питер,2022. -- 285, [2] с. -- (#экопокет) (The best). </w:t>
      </w:r>
    </w:p>
    <w:p>
      <w:pPr>
        <w:pStyle w:val="Style12"/>
        <w:spacing w:before="0" w:after="0"/>
        <w:jc w:val="both"/>
        <w:rPr/>
      </w:pPr>
      <w:r>
        <w:rPr/>
        <w:t>ББК 88.3</w:t>
      </w:r>
    </w:p>
    <w:p>
      <w:pPr>
        <w:pStyle w:val="Style12"/>
        <w:spacing w:before="0" w:after="0"/>
        <w:jc w:val="both"/>
        <w:rPr/>
      </w:pPr>
      <w:r>
        <w:rPr/>
        <w:t>ЦБ ЧЗ - 1   ЦБ АБ - 1   Ф1 - 1   Ф3 - 1   Ф4 - 1   Ф5 - 1   Ф7 - 1   Ф9 - 1   Ф10 - 1   Ф11 - 1   Ф12 - 1   Ф14 - 1   Ф15 - 1   Ф17 - 1   Ф18 - 1   Ф19 - 1   Ф20 - 1   Ф21 - 1   Ф13Ц - 1   Ф22 -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hyperlink w:anchor="_ЗМЕСТ">
        <w:r>
          <w:rPr>
            <w:rStyle w:val="InternetLink"/>
            <w:rFonts w:cs="Arial" w:ascii="Arial" w:hAnsi="Arial"/>
            <w:b/>
            <w:i/>
          </w:rPr>
          <w:t>ЗМЕСТ</w:t>
        </w:r>
      </w:hyperlink>
    </w:p>
    <w:p>
      <w:pPr>
        <w:pStyle w:val="Heading2"/>
        <w:spacing w:before="0" w:after="0"/>
        <w:jc w:val="both"/>
        <w:rPr>
          <w:sz w:val="22"/>
          <w:szCs w:val="22"/>
        </w:rPr>
      </w:pPr>
      <w:bookmarkStart w:id="29" w:name="_ДЗІЦЯЧАЯ_ЛІТАРАТУРА"/>
      <w:bookmarkEnd w:id="29"/>
      <w:r>
        <w:rPr>
          <w:sz w:val="22"/>
          <w:szCs w:val="22"/>
        </w:rPr>
        <w:t>ДЗІЦЯЧАЯ ЛІТАРАТУРА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Бианки, Виталий Валентинович.</w:t>
      </w:r>
      <w:r>
        <w:rPr/>
        <w:t xml:space="preserve"> Синичкин календарь : [повесть : для младшего школьного возраста] / Виталий Бианки. -- Москва : Облака,2019. -- 53, [1] c. : цв. ил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есова, Юлия.</w:t>
      </w:r>
      <w:r>
        <w:rPr/>
        <w:t xml:space="preserve"> Я завел себе кита! : книга для первого чтения : [для детей младшего школьного возраста] / Юлия Весова. -- Санкт-Петербург : Питер,2022. -- 29 с. : цв. ил. -- (Вы и ваш ребенок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   Ф2 - 1   Ф3 - 1   Ф4 - 1   Ф5 - 1   Ф6 - 1   Ф7 - 1   Ф8 - 1   Ф9 - 1   Ф10 - 1   Ф11 - 1   Ф12 - 1   Ф14 - 1   Ф15 - 1   Ф17 - 1   Ф18 - 1   Ф19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валь, Татьяна.</w:t>
      </w:r>
      <w:r>
        <w:rPr/>
        <w:t xml:space="preserve"> Как Ветерок всем помогал : [логопедические сказки : для детей младше 6 лет] / Татьяна Коваль. -- Санкт-Петербург : Питер,2022. -- [24] с. : цв. ил. -- (Вы и ваш ребенок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   Ф1 - 1   Ф2 - 1   Ф3 - 1   Ф4 - 1   Ф5 - 1   Ф6 - 1   Ф7 - 1   Ф8 - 1   Ф10 - 1   Ф11 - 1   Ф12 - 1   Ф14 - 1   Ф17 - 1   Ф18 - 1   Ф19 - 1   Ф13Ц - 1   СГБС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валь, Татьяна.</w:t>
      </w:r>
      <w:r>
        <w:rPr/>
        <w:t xml:space="preserve"> Про наших соседей - от муравьев до медведей! : логопедические стихи для самых маленьких : [для детей младше 6 лет] / Татьяна Коваль. -- Санкт-Петербург : Питер,2022. -- [25] с. : цв. ил. -- (Вы и ваш ребенок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   Ф1 - 1   Ф2 - 1   Ф3 - 1   Ф4 - 1   Ф5 - 1   Ф6 - 1   Ф7 - 1   Ф8 - 1   Ф10 - 1   Ф11 - 1   Ф12 - 1   Ф14 - 1   Ф17 - 1   Ф18 - 1   Ф19 - 1   Ф13Ц - 1   СГБС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иклашевская, Ольга.</w:t>
      </w:r>
      <w:r>
        <w:rPr/>
        <w:t xml:space="preserve"> Цвет слоновой кошки : [повесть : для среднего и старшего школьного возраста] / Ольга Миклашевская. -- Москва : Росмэн,2018. -- 188, [1] с. -- (Линия души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Пикина, Анастасия.</w:t>
      </w:r>
      <w:r>
        <w:rPr/>
        <w:t xml:space="preserve"> Улетная команда в космосе : почему Луна светится ночью, что такое сила притяжения и сколько планет во Вселенной? : [для чтения взрослыми детям] / Анастасия Пикина. -- Санкт-Петербург : Питер,2022. -- 30, [1] с. : цв. ил. -- (Вы и ваш ребенок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   Ф1 - 1   Ф2 - 1   Ф3 - 1   Ф4 - 1   Ф5 - 1   Ф6 - 1   Ф7 - 1   Ф9 - 1   Ф10 - 1   Ф11 - 1   Ф12 - 1   Ф14 - 1   Ф15 - 1   Ф17 - 1   Ф18 - 1   Ф19 - 1   Ф21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 xml:space="preserve">Сказки </w:t>
      </w:r>
      <w:r>
        <w:rPr/>
        <w:t xml:space="preserve">о смелости : как научиться быть сильным и ничего не бояться : сказки для умнички : [для детей от 0 до 10 лет] / Софья Тимофеева, Ирина Терентьева, Ян Косолапов, Ярослава Тимофеева. -- Санкт-Петербург : Питер,2022. -- 64 с : цв. ил. -- (Вы и ваш ребенок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   Ф1 - 1   Ф2 - 1   Ф3 - 1   Ф4 - 1   Ф7 - 1   Ф8 - 1   Ф9 - 1   Ф10 - 1   Ф11 - 1   Ф12 - 1   Ф14 - 1   Ф15 - 1   Ф16 - 1   Ф17 - 1   Ф19 - 1   Ф20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мирнова, Вика.</w:t>
      </w:r>
      <w:r>
        <w:rPr/>
        <w:t xml:space="preserve"> Я обижаюсь : [для чтения взрослыми детям : для детей младше 6 лет] / Вика Смирнова. -- Санкт-Петербург : Питер,2022. -- 25, [2] с : цв. ил. -- (Вы и ваш ребенок) (Полезные сказки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   Ф1 - 1   Ф2 - 1   Ф3 - 1   Ф4 - 1   Ф6 - 1   Ф7 - 1   Ф9 - 1   Ф10 - 1   Ф11 - 1   Ф12 - 1   Ф14 - 1   Ф15 - 1   Ф16 - 1   Ф17 - 1   Ф18 - 1   Ф19 - 1   Ф21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мирнова, Вика.</w:t>
      </w:r>
      <w:r>
        <w:rPr/>
        <w:t xml:space="preserve"> Я сдаюсь : история для тех, кто не верит в себя : [для чтения взрослыми детям : для детей младше 6 лет] / Вика Смирнова. -- Санкт-Петербург : Питер,2022. -- 25, [2] с : цв. ил. -- (Вы и ваш ребенок) (Полезные сказки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   Ф2 - 1   Ф3 - 1   Ф4 - 1   Ф5 - 1   Ф7 - 1   Ф8 - 1   Ф9 - 1   Ф10 - 1   Ф11 - 1   Ф12 - 1   Ф14 - 1   Ф17 - 1   Ф19 - 1   Ф20 - 1   Ф21 - 1   Ф13Ц - 1   СГБС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мирнова, Вика.</w:t>
      </w:r>
      <w:r>
        <w:rPr/>
        <w:t xml:space="preserve"> Я спорю : [для чтения взрослыми детям : для детей младше 6 лет] / Вика Смирнова. -- Санкт-Петербург : Питер,2022. -- 25, [2] с : цв. ил. -- (Вы и ваш ребенок) (Полезные сказки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ЦБ АБ - 1   Ф2 - 1   Ф3 - 1   Ф4 - 1   Ф5 - 1   Ф7 - 1   Ф8 - 1   Ф9 - 1   Ф10 - 1   Ф11 - 1   Ф12 - 1   Ф14 - 1   Ф15 - 1   Ф18 - 1   Ф19 - 1   Ф20 - 1   Ф13Ц - 1   СГБС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основский, Евгений.</w:t>
      </w:r>
      <w:r>
        <w:rPr/>
        <w:t xml:space="preserve"> Времена года : [стихи : для чтения взрослыми детям : 1,5+] / Евгений Сосновский. -- Москва : Робинс,2020. -- [12] с., вкл. обл. : цв. ил. -- (ДружиМишкины книжки). </w:t>
      </w:r>
    </w:p>
    <w:p>
      <w:pPr>
        <w:pStyle w:val="Style12"/>
        <w:spacing w:before="0" w:after="0"/>
        <w:jc w:val="both"/>
        <w:rPr/>
      </w:pPr>
      <w:r>
        <w:rPr/>
        <w:t>ББК 84(2Рос=Рус)</w:t>
      </w:r>
    </w:p>
    <w:p>
      <w:pPr>
        <w:pStyle w:val="Style12"/>
        <w:spacing w:before="0" w:after="0"/>
        <w:jc w:val="both"/>
        <w:rPr/>
      </w:pPr>
      <w:r>
        <w:rPr/>
        <w:t>Ф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Шим, Эдуард Юрьевич.</w:t>
      </w:r>
      <w:r>
        <w:rPr/>
        <w:t xml:space="preserve"> Лесные истории : [сказки : для младшего школьного возраста] / Э. Шим. -- Москва : АСТ,2018. -- 45, [2] с. : цв. ил. -- (Малыш). </w:t>
      </w:r>
    </w:p>
    <w:p>
      <w:pPr>
        <w:pStyle w:val="Style12"/>
        <w:spacing w:before="0" w:after="0"/>
        <w:jc w:val="both"/>
        <w:rPr/>
      </w:pPr>
      <w:r>
        <w:rPr/>
        <w:t>ББК 84(2Рос=Рус)6</w:t>
      </w:r>
    </w:p>
    <w:p>
      <w:pPr>
        <w:pStyle w:val="Style12"/>
        <w:spacing w:before="0" w:after="0"/>
        <w:jc w:val="both"/>
        <w:rPr/>
      </w:pPr>
      <w:r>
        <w:rPr/>
        <w:t>Ф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ебб, Холли.</w:t>
      </w:r>
      <w:r>
        <w:rPr/>
        <w:t xml:space="preserve"> Пес из лунного света : [повесть : перевод с английского : для среднего школьного возраста] / Холли Вебб. -- Москва : Эксмо,2019. -- 219, [3] с. : ил. -- (Хранитель Пенхэллоу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ебб, Холли.</w:t>
      </w:r>
      <w:r>
        <w:rPr/>
        <w:t xml:space="preserve"> Пропавший изумруд : [повесть : перевод с английского : для среднего школьного возраста] / Холли Вебб. -- Москва : Эксмо,2021. -- 218, [2] с. : ил. -- (Мейзи Хитчинс. Приключения девочки-детектива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Вебб, Холли.</w:t>
      </w:r>
      <w:r>
        <w:rPr/>
        <w:t xml:space="preserve"> Утраченное сокровище : [повесть : перевод с английского : для среднего школьного возраста] / Холли Вебб. -- Москва : Эксмо,2019. -- 218, [4] с. : ил. -- (Хранитель Пенхэллоу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Корчак, Януш.</w:t>
      </w:r>
      <w:r>
        <w:rPr/>
        <w:t xml:space="preserve"> Король Матиуш Первый : повесть-сказка : [для среднего школьного возраста] / Януш Корчак. -- Москва : Махаон,2018. -- 286, [1] с. : ил. -- (Чтение - лучшее учение). </w:t>
      </w:r>
    </w:p>
    <w:p>
      <w:pPr>
        <w:pStyle w:val="Style12"/>
        <w:spacing w:before="0" w:after="0"/>
        <w:jc w:val="both"/>
        <w:rPr/>
      </w:pPr>
      <w:r>
        <w:rPr/>
        <w:t>ББК 84(4Пол)</w:t>
      </w:r>
    </w:p>
    <w:p>
      <w:pPr>
        <w:pStyle w:val="Style12"/>
        <w:spacing w:before="0" w:after="0"/>
        <w:jc w:val="both"/>
        <w:rPr/>
      </w:pPr>
      <w:r>
        <w:rPr/>
        <w:t>Ф15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Линдгрен, Астрид.</w:t>
      </w:r>
      <w:r>
        <w:rPr/>
        <w:t xml:space="preserve"> Пеппи Длинныйчулок в стране Веселии : повесть-сказка : [для младшего школьного возраста] / Астрид Линдгрен. -- Москва : Махаон,печ. 2021. -- 156, [2] с. : ил. -- (Чтение - лучшее учение). </w:t>
      </w:r>
    </w:p>
    <w:p>
      <w:pPr>
        <w:pStyle w:val="Style12"/>
        <w:spacing w:before="0" w:after="0"/>
        <w:jc w:val="both"/>
        <w:rPr/>
      </w:pPr>
      <w:r>
        <w:rPr/>
        <w:t>ББК 84(4Шве)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Линдгрен, Астрид.</w:t>
      </w:r>
      <w:r>
        <w:rPr/>
        <w:t xml:space="preserve"> Пеппи Длинныйчулок. Разграблениерождественскойелки, или Хватайчтохочешь : сказка : [для  младшего школьного возраста] / Астрид Линдгрен. -- Москва : Махаон,печ. 2020. -- 33, [1] с. : цв. ил. </w:t>
      </w:r>
    </w:p>
    <w:p>
      <w:pPr>
        <w:pStyle w:val="Style12"/>
        <w:spacing w:before="0" w:after="0"/>
        <w:jc w:val="both"/>
        <w:rPr/>
      </w:pPr>
      <w:r>
        <w:rPr/>
        <w:t>ББК 84(4Шве)</w:t>
      </w:r>
    </w:p>
    <w:p>
      <w:pPr>
        <w:pStyle w:val="Style12"/>
        <w:spacing w:before="0" w:after="0"/>
        <w:jc w:val="both"/>
        <w:rPr/>
      </w:pPr>
      <w:r>
        <w:rPr/>
        <w:t>Ф10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</w:rPr>
        <w:t xml:space="preserve">Золотая </w:t>
      </w:r>
      <w:r>
        <w:rPr/>
        <w:t xml:space="preserve">книга сказок : [для детей до трех лет / пересказ: А. Введенского и др. -- Москва : РОСМЭН,2018. -- 221, [2] с. : цв. ил. </w:t>
      </w:r>
    </w:p>
    <w:p>
      <w:pPr>
        <w:pStyle w:val="Style12"/>
        <w:spacing w:before="0" w:after="0"/>
        <w:jc w:val="both"/>
        <w:rPr/>
      </w:pPr>
      <w:r>
        <w:rPr/>
        <w:t>ББК 84(4)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анкастер, Гарриет.</w:t>
      </w:r>
      <w:r>
        <w:rPr/>
        <w:t xml:space="preserve"> Фантастические каникулы : [роман : перевод с английского] / Гарриет Манкастер. -- Москва : #эксмодетство,2020. -- 122, [2] с. : ил. -- (Изадора Мун. Приключения очень необычной девочки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ерес, Джонатан.</w:t>
      </w:r>
      <w:r>
        <w:rPr/>
        <w:t xml:space="preserve"> Чудо-планшет : [для среднего школьного возраста : перевод с английского] / Джонатан Мерес. -- Москва : Эксмо,2018. -- 315, [1] с. -- (Мир Норма). </w:t>
      </w:r>
    </w:p>
    <w:p>
      <w:pPr>
        <w:pStyle w:val="Style12"/>
        <w:spacing w:before="0" w:after="0"/>
        <w:jc w:val="both"/>
        <w:rPr/>
      </w:pPr>
      <w:r>
        <w:rPr/>
        <w:t>ББК 84(4Вел)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Мерфи, Джилл.</w:t>
      </w:r>
      <w:r>
        <w:rPr/>
        <w:t xml:space="preserve"> Происшествие с волосами : [повесть : перевод с английского : для среднего школьного возраста] / Джилл Мерфи. -- Москва : Эксмо,2018. -- 190, [1] с. : ил. -- (Самая плохая ведьма). 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ББК 84(4Вел)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Ф7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пилман, Корнелия.</w:t>
      </w:r>
      <w:r>
        <w:rPr/>
        <w:t xml:space="preserve"> Когда я боюсь : сказки для эмоционального интеллекта : [перевод с английского] / Корнелия Спилман. -- Санкт-Петербург : Питер,2022. -- [24] с. : цв. ил. -- (Вы и ваш ребенок) (Полезные сказки). </w:t>
      </w:r>
    </w:p>
    <w:p>
      <w:pPr>
        <w:pStyle w:val="Style12"/>
        <w:spacing w:before="0" w:after="0"/>
        <w:jc w:val="both"/>
        <w:rPr/>
      </w:pPr>
      <w:r>
        <w:rPr/>
        <w:t>ББК 84(7Сое)</w:t>
      </w:r>
    </w:p>
    <w:p>
      <w:pPr>
        <w:pStyle w:val="Style12"/>
        <w:spacing w:before="0" w:after="0"/>
        <w:jc w:val="both"/>
        <w:rPr/>
      </w:pPr>
      <w:r>
        <w:rPr/>
        <w:t>ЦБ АБ - 1   Ф1 - 1   Ф2 - 1   Ф3 - 1   Ф4 - 1   Ф6 - 1   Ф7 - 1   Ф9 - 1   Ф10 - 1   Ф11 - 1   Ф12 - 1   Ф14 - 1   Ф15 - 1   Ф16 - 1   Ф17 - 1   Ф18 - 1   Ф19 - 1   Ф21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Стивенсон, Стив.</w:t>
      </w:r>
      <w:r>
        <w:rPr/>
        <w:t xml:space="preserve"> Агата Мистери. Путешествие на край земли : [роман : перевод с итальянского : для среднего школьного возраста] / Сэр Стив Стивенсон. -- Санкт-Петербург : Азбука,2018. -- 137, [3] с. : ил. -- (Девочка-детектив). </w:t>
      </w:r>
    </w:p>
    <w:p>
      <w:pPr>
        <w:pStyle w:val="Style12"/>
        <w:spacing w:before="0" w:after="0"/>
        <w:jc w:val="both"/>
        <w:rPr/>
      </w:pPr>
      <w:r>
        <w:rPr/>
        <w:t>ББК 84(4Ита)</w:t>
      </w:r>
    </w:p>
    <w:p>
      <w:pPr>
        <w:pStyle w:val="Style12"/>
        <w:spacing w:before="0" w:after="0"/>
        <w:jc w:val="both"/>
        <w:rPr/>
      </w:pPr>
      <w:r>
        <w:rPr/>
        <w:t>Ф14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Фольмер, Георг.</w:t>
      </w:r>
      <w:r>
        <w:rPr/>
        <w:t xml:space="preserve"> Кто подружится с совой? : колыбельная для непосед : [перевод с немецкого : для детей младше 6 лет] / Георг Фольмер, Пина Гертенбах. -- Санкт-Петербург : Питер,2022. -- [28] с. : цв. ил. -- (Вы и ваш ребенок). </w:t>
      </w:r>
    </w:p>
    <w:p>
      <w:pPr>
        <w:pStyle w:val="Style12"/>
        <w:spacing w:before="0" w:after="0"/>
        <w:jc w:val="both"/>
        <w:rPr/>
      </w:pPr>
      <w:r>
        <w:rPr/>
        <w:t>ББК 84(4Гем)</w:t>
      </w:r>
    </w:p>
    <w:p>
      <w:pPr>
        <w:pStyle w:val="Style12"/>
        <w:spacing w:before="0" w:after="0"/>
        <w:jc w:val="both"/>
        <w:rPr/>
      </w:pPr>
      <w:r>
        <w:rPr/>
        <w:t>ЦБ АБ - 1   Ф2 - 1   Ф3 - 1   Ф4 - 1   Ф5 - 1   Ф6 - 1   Ф7 - 1   Ф8 - 1   Ф9 - 1   Ф10 - 1   Ф11 - 1   Ф12 - 1   Ф14 - 1   Ф15 - 1   Ф16 - 1   Ф18 - 1   Ф19 - 1   Ф21 - 1   Ф13Ц - 1   Ф22 - 1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</w:rPr>
        <w:t>Янссон, Туве.</w:t>
      </w:r>
      <w:r>
        <w:rPr/>
        <w:t xml:space="preserve"> Шляпа Волшебника : сказочная повесть : [для младшего школьного возраста] / Туве Янссон. -- Москва : Махаон,2018. -- 221, [1] с. : ил. -- (Чтение - лучшее учение). </w:t>
      </w:r>
    </w:p>
    <w:p>
      <w:pPr>
        <w:pStyle w:val="Style12"/>
        <w:spacing w:before="0" w:after="0"/>
        <w:jc w:val="both"/>
        <w:rPr/>
      </w:pPr>
      <w:r>
        <w:rPr/>
        <w:t>ББК 84(4Фин)</w:t>
      </w:r>
    </w:p>
    <w:p>
      <w:pPr>
        <w:pStyle w:val="Style12"/>
        <w:spacing w:before="0" w:after="0"/>
        <w:jc w:val="both"/>
        <w:rPr/>
      </w:pPr>
      <w:r>
        <w:rPr/>
        <w:t>Ф15 - 1</w:t>
      </w:r>
    </w:p>
    <w:p>
      <w:pPr>
        <w:pStyle w:val="Normal"/>
        <w:jc w:val="right"/>
        <w:rPr/>
      </w:pPr>
      <w:hyperlink w:anchor="_ЗМЕСТ">
        <w:r>
          <w:rPr>
            <w:rStyle w:val="InternetLink"/>
            <w:rFonts w:cs="Arial" w:ascii="Arial" w:hAnsi="Arial"/>
            <w:b/>
            <w:i/>
          </w:rPr>
          <w:t>ЗМЕСТ</w:t>
        </w:r>
      </w:hyperlink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pacing w:val="-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521" w:leader="none"/>
        <w:tab w:val="left" w:pos="822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07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071" w:leader="dot"/>
      </w:tabs>
      <w:ind w:left="1600" w:hanging="0"/>
    </w:pPr>
    <w:rPr/>
  </w:style>
  <w:style w:type="paragraph" w:styleId="Style6">
    <w:name w:val="Таблица ссылок"/>
    <w:basedOn w:val="Normal"/>
    <w:next w:val="Normal"/>
    <w:qFormat/>
    <w:pPr>
      <w:keepLines/>
      <w:tabs>
        <w:tab w:val="clear" w:pos="720"/>
        <w:tab w:val="right" w:pos="15400" w:leader="dot"/>
      </w:tabs>
      <w:ind w:left="200" w:hanging="200"/>
    </w:pPr>
    <w:rPr/>
  </w:style>
  <w:style w:type="paragraph" w:styleId="Style7">
    <w:name w:val="Обычный отступ"/>
    <w:basedOn w:val="Normal"/>
    <w:qFormat/>
    <w:pPr>
      <w:ind w:firstLine="363"/>
      <w:jc w:val="both"/>
    </w:pPr>
    <w:rPr/>
  </w:style>
  <w:style w:type="paragraph" w:styleId="Style8">
    <w:name w:val="Аннотация"/>
    <w:basedOn w:val="Style7"/>
    <w:qFormat/>
    <w:pPr>
      <w:keepNext w:val="true"/>
      <w:spacing w:before="120" w:after="0"/>
    </w:pPr>
    <w:rPr/>
  </w:style>
  <w:style w:type="paragraph" w:styleId="Style9">
    <w:name w:val="ОбычныйОтступКурсив"/>
    <w:basedOn w:val="Normal"/>
    <w:next w:val="Style7"/>
    <w:qFormat/>
    <w:pPr>
      <w:ind w:firstLine="363"/>
      <w:jc w:val="both"/>
    </w:pPr>
    <w:rPr>
      <w:i/>
    </w:rPr>
  </w:style>
  <w:style w:type="paragraph" w:styleId="Style10">
    <w:name w:val="Черта"/>
    <w:basedOn w:val="Normal"/>
    <w:next w:val="Style7"/>
    <w:qFormat/>
    <w:pPr>
      <w:pBdr/>
      <w:jc w:val="both"/>
    </w:pPr>
    <w:rPr/>
  </w:style>
  <w:style w:type="paragraph" w:styleId="Style11">
    <w:name w:val="ПодзаголовокКурсив"/>
    <w:basedOn w:val="Normal"/>
    <w:next w:val="Style7"/>
    <w:qFormat/>
    <w:pPr>
      <w:jc w:val="center"/>
    </w:pPr>
    <w:rPr>
      <w:i/>
    </w:rPr>
  </w:style>
  <w:style w:type="paragraph" w:styleId="Style12">
    <w:name w:val="Сиглы"/>
    <w:basedOn w:val="Style7"/>
    <w:qFormat/>
    <w:pPr>
      <w:keepLines/>
      <w:suppressAutoHyphens w:val="true"/>
      <w:spacing w:before="120" w:after="0"/>
      <w:ind w:hanging="0"/>
      <w:jc w:val="right"/>
    </w:pPr>
    <w:rPr>
      <w:b/>
      <w:sz w:val="20"/>
    </w:rPr>
  </w:style>
  <w:style w:type="paragraph" w:styleId="Style13">
    <w:name w:val="Обычный Отступ Нумерованный"/>
    <w:basedOn w:val="Style7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Z">
    <w:name w:val="Z"/>
    <w:basedOn w:val="Normal"/>
    <w:qFormat/>
    <w:pPr>
      <w:autoSpaceDE w:val="false"/>
      <w:spacing w:before="113" w:after="170"/>
      <w:ind w:firstLine="283"/>
    </w:pPr>
    <w:rPr>
      <w:rFonts w:ascii="Arial" w:hAnsi="Arial" w:cs="Arial"/>
      <w:b/>
      <w:sz w:val="20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6521"/>
        <w:tab w:val="clear" w:pos="822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IST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7:00Z</dcterms:created>
  <dc:creator>bibl17</dc:creator>
  <dc:description/>
  <cp:keywords/>
  <dc:language>en-US</dc:language>
  <cp:lastModifiedBy>bibl17</cp:lastModifiedBy>
  <dcterms:modified xsi:type="dcterms:W3CDTF">2022-06-17T11:03:00Z</dcterms:modified>
  <cp:revision>6</cp:revision>
  <dc:subject/>
  <dc:title>МIНIСТЭРСТВА КУЛЬТУРЫ РЭСПУБЛIКI БЕЛАРУСЬ</dc:title>
</cp:coreProperties>
</file>